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97" w:leader="none"/>
          <w:tab w:val="center" w:pos="6413" w:leader="none"/>
        </w:tabs>
        <w:spacing w:lineRule="auto" w:line="256" w:before="0" w:after="39"/>
        <w:ind w:left="0"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6120</wp:posOffset>
                </wp:positionH>
                <wp:positionV relativeFrom="page">
                  <wp:posOffset>-9525</wp:posOffset>
                </wp:positionV>
                <wp:extent cx="1416050" cy="660400"/>
                <wp:effectExtent l="635" t="635" r="635" b="0"/>
                <wp:wrapSquare wrapText="bothSides"/>
                <wp:docPr id="1" name="Group 33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660240"/>
                          <a:chOff x="0" y="0"/>
                          <a:chExt cx="1415880" cy="660240"/>
                        </a:xfrm>
                      </wpg:grpSpPr>
                      <wps:wsp>
                        <wps:cNvSpPr/>
                        <wps:spPr>
                          <a:xfrm>
                            <a:off x="669960" y="340200"/>
                            <a:ext cx="14760" cy="3175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180000"/>
                              <a:gd name="textAreaBottom" fmla="*/ 18036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15202" h="317228">
                                <a:moveTo>
                                  <a:pt x="7595" y="0"/>
                                </a:moveTo>
                                <a:lnTo>
                                  <a:pt x="15202" y="0"/>
                                </a:lnTo>
                                <a:lnTo>
                                  <a:pt x="15202" y="7348"/>
                                </a:lnTo>
                                <a:lnTo>
                                  <a:pt x="15202" y="317228"/>
                                </a:lnTo>
                                <a:lnTo>
                                  <a:pt x="0" y="317228"/>
                                </a:lnTo>
                                <a:lnTo>
                                  <a:pt x="0" y="7348"/>
                                </a:lnTo>
                                <a:lnTo>
                                  <a:pt x="7595" y="14686"/>
                                </a:lnTo>
                                <a:lnTo>
                                  <a:pt x="7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677520" cy="15120"/>
                          </a:xfrm>
                          <a:custGeom>
                            <a:avLst/>
                            <a:gdLst>
                              <a:gd name="textAreaLeft" fmla="*/ 0 w 384120"/>
                              <a:gd name="textAreaRight" fmla="*/ 384480 w 3841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77411" h="15500">
                                <a:moveTo>
                                  <a:pt x="677411" y="0"/>
                                </a:moveTo>
                                <a:lnTo>
                                  <a:pt x="677411" y="14686"/>
                                </a:lnTo>
                                <a:lnTo>
                                  <a:pt x="4214" y="15500"/>
                                </a:lnTo>
                                <a:lnTo>
                                  <a:pt x="10958" y="5720"/>
                                </a:lnTo>
                                <a:lnTo>
                                  <a:pt x="0" y="9447"/>
                                </a:lnTo>
                                <a:lnTo>
                                  <a:pt x="0" y="6248"/>
                                </a:lnTo>
                                <a:lnTo>
                                  <a:pt x="0" y="814"/>
                                </a:lnTo>
                                <a:lnTo>
                                  <a:pt x="4214" y="814"/>
                                </a:lnTo>
                                <a:lnTo>
                                  <a:pt x="6774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685080" cy="314280"/>
                          </a:xfrm>
                          <a:custGeom>
                            <a:avLst/>
                            <a:gdLst>
                              <a:gd name="textAreaLeft" fmla="*/ 0 w 388440"/>
                              <a:gd name="textAreaRight" fmla="*/ 388800 w 388440"/>
                              <a:gd name="textAreaTop" fmla="*/ 0 h 178200"/>
                              <a:gd name="textAreaBottom" fmla="*/ 17820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685018" h="314603">
                                <a:moveTo>
                                  <a:pt x="10958" y="0"/>
                                </a:moveTo>
                                <a:lnTo>
                                  <a:pt x="20257" y="19570"/>
                                </a:lnTo>
                                <a:lnTo>
                                  <a:pt x="32057" y="38327"/>
                                </a:lnTo>
                                <a:lnTo>
                                  <a:pt x="45543" y="56269"/>
                                </a:lnTo>
                                <a:lnTo>
                                  <a:pt x="60743" y="73397"/>
                                </a:lnTo>
                                <a:lnTo>
                                  <a:pt x="78443" y="90504"/>
                                </a:lnTo>
                                <a:lnTo>
                                  <a:pt x="97856" y="106015"/>
                                </a:lnTo>
                                <a:lnTo>
                                  <a:pt x="118110" y="121515"/>
                                </a:lnTo>
                                <a:lnTo>
                                  <a:pt x="140873" y="136179"/>
                                </a:lnTo>
                                <a:lnTo>
                                  <a:pt x="163659" y="150029"/>
                                </a:lnTo>
                                <a:lnTo>
                                  <a:pt x="188131" y="163098"/>
                                </a:lnTo>
                                <a:lnTo>
                                  <a:pt x="213445" y="176134"/>
                                </a:lnTo>
                                <a:lnTo>
                                  <a:pt x="239601" y="187553"/>
                                </a:lnTo>
                                <a:lnTo>
                                  <a:pt x="266567" y="198982"/>
                                </a:lnTo>
                                <a:lnTo>
                                  <a:pt x="293566" y="209586"/>
                                </a:lnTo>
                                <a:lnTo>
                                  <a:pt x="320566" y="219371"/>
                                </a:lnTo>
                                <a:lnTo>
                                  <a:pt x="348408" y="228343"/>
                                </a:lnTo>
                                <a:lnTo>
                                  <a:pt x="375407" y="237316"/>
                                </a:lnTo>
                                <a:lnTo>
                                  <a:pt x="403249" y="245449"/>
                                </a:lnTo>
                                <a:lnTo>
                                  <a:pt x="430249" y="252794"/>
                                </a:lnTo>
                                <a:lnTo>
                                  <a:pt x="456383" y="259326"/>
                                </a:lnTo>
                                <a:lnTo>
                                  <a:pt x="481697" y="265859"/>
                                </a:lnTo>
                                <a:lnTo>
                                  <a:pt x="507011" y="271551"/>
                                </a:lnTo>
                                <a:lnTo>
                                  <a:pt x="531482" y="277271"/>
                                </a:lnTo>
                                <a:lnTo>
                                  <a:pt x="554234" y="282151"/>
                                </a:lnTo>
                                <a:lnTo>
                                  <a:pt x="575335" y="286243"/>
                                </a:lnTo>
                                <a:lnTo>
                                  <a:pt x="595593" y="290310"/>
                                </a:lnTo>
                                <a:lnTo>
                                  <a:pt x="614132" y="293563"/>
                                </a:lnTo>
                                <a:lnTo>
                                  <a:pt x="631019" y="296842"/>
                                </a:lnTo>
                                <a:lnTo>
                                  <a:pt x="646199" y="299282"/>
                                </a:lnTo>
                                <a:lnTo>
                                  <a:pt x="658861" y="300908"/>
                                </a:lnTo>
                                <a:lnTo>
                                  <a:pt x="669816" y="302535"/>
                                </a:lnTo>
                                <a:lnTo>
                                  <a:pt x="678254" y="304162"/>
                                </a:lnTo>
                                <a:lnTo>
                                  <a:pt x="669816" y="311507"/>
                                </a:lnTo>
                                <a:lnTo>
                                  <a:pt x="685018" y="311507"/>
                                </a:lnTo>
                                <a:lnTo>
                                  <a:pt x="685018" y="314603"/>
                                </a:lnTo>
                                <a:lnTo>
                                  <a:pt x="680614" y="314603"/>
                                </a:lnTo>
                                <a:lnTo>
                                  <a:pt x="651711" y="314603"/>
                                </a:lnTo>
                                <a:lnTo>
                                  <a:pt x="643659" y="313134"/>
                                </a:lnTo>
                                <a:lnTo>
                                  <a:pt x="628491" y="310694"/>
                                </a:lnTo>
                                <a:lnTo>
                                  <a:pt x="611604" y="307441"/>
                                </a:lnTo>
                                <a:lnTo>
                                  <a:pt x="593065" y="304162"/>
                                </a:lnTo>
                                <a:lnTo>
                                  <a:pt x="572807" y="300095"/>
                                </a:lnTo>
                                <a:lnTo>
                                  <a:pt x="550864" y="296029"/>
                                </a:lnTo>
                                <a:lnTo>
                                  <a:pt x="528111" y="291123"/>
                                </a:lnTo>
                                <a:lnTo>
                                  <a:pt x="503640" y="286243"/>
                                </a:lnTo>
                                <a:lnTo>
                                  <a:pt x="478326" y="279711"/>
                                </a:lnTo>
                                <a:lnTo>
                                  <a:pt x="452169" y="273179"/>
                                </a:lnTo>
                                <a:lnTo>
                                  <a:pt x="426013" y="266672"/>
                                </a:lnTo>
                                <a:lnTo>
                                  <a:pt x="399036" y="259326"/>
                                </a:lnTo>
                                <a:lnTo>
                                  <a:pt x="371194" y="251168"/>
                                </a:lnTo>
                                <a:lnTo>
                                  <a:pt x="343352" y="242196"/>
                                </a:lnTo>
                                <a:lnTo>
                                  <a:pt x="315510" y="232410"/>
                                </a:lnTo>
                                <a:lnTo>
                                  <a:pt x="287668" y="222624"/>
                                </a:lnTo>
                                <a:lnTo>
                                  <a:pt x="260668" y="212025"/>
                                </a:lnTo>
                                <a:lnTo>
                                  <a:pt x="233669" y="200611"/>
                                </a:lnTo>
                                <a:lnTo>
                                  <a:pt x="206692" y="188367"/>
                                </a:lnTo>
                                <a:lnTo>
                                  <a:pt x="181378" y="176134"/>
                                </a:lnTo>
                                <a:lnTo>
                                  <a:pt x="156075" y="162284"/>
                                </a:lnTo>
                                <a:lnTo>
                                  <a:pt x="132447" y="148401"/>
                                </a:lnTo>
                                <a:lnTo>
                                  <a:pt x="109657" y="133737"/>
                                </a:lnTo>
                                <a:lnTo>
                                  <a:pt x="88585" y="117423"/>
                                </a:lnTo>
                                <a:lnTo>
                                  <a:pt x="68328" y="101108"/>
                                </a:lnTo>
                                <a:lnTo>
                                  <a:pt x="49785" y="84002"/>
                                </a:lnTo>
                                <a:lnTo>
                                  <a:pt x="33743" y="65246"/>
                                </a:lnTo>
                                <a:lnTo>
                                  <a:pt x="19413" y="46489"/>
                                </a:lnTo>
                                <a:lnTo>
                                  <a:pt x="6743" y="26105"/>
                                </a:lnTo>
                                <a:lnTo>
                                  <a:pt x="0" y="11949"/>
                                </a:lnTo>
                                <a:lnTo>
                                  <a:pt x="0" y="3727"/>
                                </a:lnTo>
                                <a:lnTo>
                                  <a:pt x="109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7160"/>
                            <a:ext cx="937440" cy="315720"/>
                          </a:xfrm>
                          <a:custGeom>
                            <a:avLst/>
                            <a:gdLst>
                              <a:gd name="textAreaLeft" fmla="*/ 0 w 531360"/>
                              <a:gd name="textAreaRight" fmla="*/ 531720 w 531360"/>
                              <a:gd name="textAreaTop" fmla="*/ 0 h 178920"/>
                              <a:gd name="textAreaBottom" fmla="*/ 179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937257" h="315580">
                                <a:moveTo>
                                  <a:pt x="937257" y="0"/>
                                </a:moveTo>
                                <a:lnTo>
                                  <a:pt x="907730" y="1628"/>
                                </a:lnTo>
                                <a:lnTo>
                                  <a:pt x="879045" y="3256"/>
                                </a:lnTo>
                                <a:lnTo>
                                  <a:pt x="849518" y="5698"/>
                                </a:lnTo>
                                <a:lnTo>
                                  <a:pt x="820833" y="8141"/>
                                </a:lnTo>
                                <a:lnTo>
                                  <a:pt x="792991" y="11419"/>
                                </a:lnTo>
                                <a:lnTo>
                                  <a:pt x="764306" y="15478"/>
                                </a:lnTo>
                                <a:lnTo>
                                  <a:pt x="736464" y="19570"/>
                                </a:lnTo>
                                <a:lnTo>
                                  <a:pt x="708622" y="25269"/>
                                </a:lnTo>
                                <a:lnTo>
                                  <a:pt x="680803" y="30175"/>
                                </a:lnTo>
                                <a:lnTo>
                                  <a:pt x="653803" y="36677"/>
                                </a:lnTo>
                                <a:lnTo>
                                  <a:pt x="626804" y="43211"/>
                                </a:lnTo>
                                <a:lnTo>
                                  <a:pt x="600647" y="50560"/>
                                </a:lnTo>
                                <a:lnTo>
                                  <a:pt x="574491" y="57908"/>
                                </a:lnTo>
                                <a:lnTo>
                                  <a:pt x="548334" y="66060"/>
                                </a:lnTo>
                                <a:lnTo>
                                  <a:pt x="523054" y="75004"/>
                                </a:lnTo>
                                <a:lnTo>
                                  <a:pt x="497740" y="84794"/>
                                </a:lnTo>
                                <a:lnTo>
                                  <a:pt x="473268" y="94585"/>
                                </a:lnTo>
                                <a:lnTo>
                                  <a:pt x="448797" y="105201"/>
                                </a:lnTo>
                                <a:lnTo>
                                  <a:pt x="425191" y="115805"/>
                                </a:lnTo>
                                <a:lnTo>
                                  <a:pt x="401562" y="128027"/>
                                </a:lnTo>
                                <a:lnTo>
                                  <a:pt x="378776" y="140249"/>
                                </a:lnTo>
                                <a:lnTo>
                                  <a:pt x="356002" y="153318"/>
                                </a:lnTo>
                                <a:lnTo>
                                  <a:pt x="334081" y="166354"/>
                                </a:lnTo>
                                <a:lnTo>
                                  <a:pt x="312980" y="180215"/>
                                </a:lnTo>
                                <a:lnTo>
                                  <a:pt x="291879" y="194901"/>
                                </a:lnTo>
                                <a:lnTo>
                                  <a:pt x="271655" y="210379"/>
                                </a:lnTo>
                                <a:lnTo>
                                  <a:pt x="251397" y="226694"/>
                                </a:lnTo>
                                <a:lnTo>
                                  <a:pt x="231982" y="243019"/>
                                </a:lnTo>
                                <a:lnTo>
                                  <a:pt x="213443" y="260147"/>
                                </a:lnTo>
                                <a:lnTo>
                                  <a:pt x="195713" y="278089"/>
                                </a:lnTo>
                                <a:lnTo>
                                  <a:pt x="178017" y="296010"/>
                                </a:lnTo>
                                <a:lnTo>
                                  <a:pt x="161130" y="315580"/>
                                </a:lnTo>
                                <a:lnTo>
                                  <a:pt x="0" y="313952"/>
                                </a:lnTo>
                                <a:lnTo>
                                  <a:pt x="14356" y="296824"/>
                                </a:lnTo>
                                <a:lnTo>
                                  <a:pt x="29528" y="279717"/>
                                </a:lnTo>
                                <a:lnTo>
                                  <a:pt x="46412" y="262589"/>
                                </a:lnTo>
                                <a:lnTo>
                                  <a:pt x="64957" y="246264"/>
                                </a:lnTo>
                                <a:lnTo>
                                  <a:pt x="83527" y="230786"/>
                                </a:lnTo>
                                <a:lnTo>
                                  <a:pt x="103756" y="215286"/>
                                </a:lnTo>
                                <a:lnTo>
                                  <a:pt x="124861" y="199786"/>
                                </a:lnTo>
                                <a:lnTo>
                                  <a:pt x="147636" y="185925"/>
                                </a:lnTo>
                                <a:lnTo>
                                  <a:pt x="170422" y="172074"/>
                                </a:lnTo>
                                <a:lnTo>
                                  <a:pt x="194871" y="158202"/>
                                </a:lnTo>
                                <a:lnTo>
                                  <a:pt x="220185" y="145155"/>
                                </a:lnTo>
                                <a:lnTo>
                                  <a:pt x="246341" y="132912"/>
                                </a:lnTo>
                                <a:lnTo>
                                  <a:pt x="273341" y="120679"/>
                                </a:lnTo>
                                <a:lnTo>
                                  <a:pt x="301182" y="109271"/>
                                </a:lnTo>
                                <a:lnTo>
                                  <a:pt x="329867" y="98677"/>
                                </a:lnTo>
                                <a:lnTo>
                                  <a:pt x="359372" y="88072"/>
                                </a:lnTo>
                                <a:lnTo>
                                  <a:pt x="390585" y="78293"/>
                                </a:lnTo>
                                <a:lnTo>
                                  <a:pt x="421798" y="68502"/>
                                </a:lnTo>
                                <a:lnTo>
                                  <a:pt x="453853" y="60339"/>
                                </a:lnTo>
                                <a:lnTo>
                                  <a:pt x="486751" y="52188"/>
                                </a:lnTo>
                                <a:lnTo>
                                  <a:pt x="520492" y="44025"/>
                                </a:lnTo>
                                <a:lnTo>
                                  <a:pt x="555109" y="37523"/>
                                </a:lnTo>
                                <a:lnTo>
                                  <a:pt x="590535" y="30989"/>
                                </a:lnTo>
                                <a:lnTo>
                                  <a:pt x="626804" y="25269"/>
                                </a:lnTo>
                                <a:lnTo>
                                  <a:pt x="663073" y="19570"/>
                                </a:lnTo>
                                <a:lnTo>
                                  <a:pt x="700195" y="14664"/>
                                </a:lnTo>
                                <a:lnTo>
                                  <a:pt x="738150" y="10605"/>
                                </a:lnTo>
                                <a:lnTo>
                                  <a:pt x="776980" y="7327"/>
                                </a:lnTo>
                                <a:lnTo>
                                  <a:pt x="816620" y="4884"/>
                                </a:lnTo>
                                <a:lnTo>
                                  <a:pt x="856259" y="2442"/>
                                </a:lnTo>
                                <a:lnTo>
                                  <a:pt x="895898" y="814"/>
                                </a:lnTo>
                                <a:lnTo>
                                  <a:pt x="937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4600"/>
                            <a:ext cx="167760" cy="1584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67872" h="16314">
                                <a:moveTo>
                                  <a:pt x="843" y="0"/>
                                </a:moveTo>
                                <a:lnTo>
                                  <a:pt x="161973" y="1650"/>
                                </a:lnTo>
                                <a:lnTo>
                                  <a:pt x="156074" y="4092"/>
                                </a:lnTo>
                                <a:lnTo>
                                  <a:pt x="167872" y="13058"/>
                                </a:lnTo>
                                <a:lnTo>
                                  <a:pt x="165343" y="16314"/>
                                </a:lnTo>
                                <a:lnTo>
                                  <a:pt x="161973" y="16314"/>
                                </a:lnTo>
                                <a:lnTo>
                                  <a:pt x="0" y="14686"/>
                                </a:lnTo>
                                <a:lnTo>
                                  <a:pt x="8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20320"/>
                            <a:ext cx="782280" cy="326880"/>
                          </a:xfrm>
                          <a:custGeom>
                            <a:avLst/>
                            <a:gdLst>
                              <a:gd name="textAreaLeft" fmla="*/ 0 w 443520"/>
                              <a:gd name="textAreaRight" fmla="*/ 443880 w 443520"/>
                              <a:gd name="textAreaTop" fmla="*/ 0 h 185400"/>
                              <a:gd name="textAreaBottom" fmla="*/ 185760 h 185400"/>
                            </a:gdLst>
                            <a:ahLst/>
                            <a:rect l="textAreaLeft" t="textAreaTop" r="textAreaRight" b="textAreaBottom"/>
                            <a:pathLst>
                              <a:path w="782026" h="327010">
                                <a:moveTo>
                                  <a:pt x="782026" y="0"/>
                                </a:moveTo>
                                <a:lnTo>
                                  <a:pt x="782026" y="14664"/>
                                </a:lnTo>
                                <a:lnTo>
                                  <a:pt x="753341" y="15478"/>
                                </a:lnTo>
                                <a:lnTo>
                                  <a:pt x="723814" y="17942"/>
                                </a:lnTo>
                                <a:lnTo>
                                  <a:pt x="695129" y="19570"/>
                                </a:lnTo>
                                <a:lnTo>
                                  <a:pt x="666445" y="22816"/>
                                </a:lnTo>
                                <a:lnTo>
                                  <a:pt x="638603" y="26094"/>
                                </a:lnTo>
                                <a:lnTo>
                                  <a:pt x="609918" y="30164"/>
                                </a:lnTo>
                                <a:lnTo>
                                  <a:pt x="582076" y="34235"/>
                                </a:lnTo>
                                <a:lnTo>
                                  <a:pt x="555076" y="39141"/>
                                </a:lnTo>
                                <a:lnTo>
                                  <a:pt x="527257" y="44861"/>
                                </a:lnTo>
                                <a:lnTo>
                                  <a:pt x="500257" y="50549"/>
                                </a:lnTo>
                                <a:lnTo>
                                  <a:pt x="473258" y="57083"/>
                                </a:lnTo>
                                <a:lnTo>
                                  <a:pt x="447101" y="64432"/>
                                </a:lnTo>
                                <a:lnTo>
                                  <a:pt x="420945" y="71747"/>
                                </a:lnTo>
                                <a:lnTo>
                                  <a:pt x="395631" y="80724"/>
                                </a:lnTo>
                                <a:lnTo>
                                  <a:pt x="370350" y="88876"/>
                                </a:lnTo>
                                <a:lnTo>
                                  <a:pt x="345036" y="98666"/>
                                </a:lnTo>
                                <a:lnTo>
                                  <a:pt x="320565" y="108446"/>
                                </a:lnTo>
                                <a:lnTo>
                                  <a:pt x="296937" y="119051"/>
                                </a:lnTo>
                                <a:lnTo>
                                  <a:pt x="273330" y="129645"/>
                                </a:lnTo>
                                <a:lnTo>
                                  <a:pt x="249702" y="141085"/>
                                </a:lnTo>
                                <a:lnTo>
                                  <a:pt x="226916" y="153307"/>
                                </a:lnTo>
                                <a:lnTo>
                                  <a:pt x="204984" y="166354"/>
                                </a:lnTo>
                                <a:lnTo>
                                  <a:pt x="183063" y="180226"/>
                                </a:lnTo>
                                <a:lnTo>
                                  <a:pt x="161962" y="194076"/>
                                </a:lnTo>
                                <a:lnTo>
                                  <a:pt x="140862" y="208773"/>
                                </a:lnTo>
                                <a:lnTo>
                                  <a:pt x="120637" y="223437"/>
                                </a:lnTo>
                                <a:lnTo>
                                  <a:pt x="101222" y="238937"/>
                                </a:lnTo>
                                <a:lnTo>
                                  <a:pt x="81841" y="256044"/>
                                </a:lnTo>
                                <a:lnTo>
                                  <a:pt x="63268" y="272369"/>
                                </a:lnTo>
                                <a:lnTo>
                                  <a:pt x="45538" y="290311"/>
                                </a:lnTo>
                                <a:lnTo>
                                  <a:pt x="27842" y="308253"/>
                                </a:lnTo>
                                <a:lnTo>
                                  <a:pt x="11797" y="327010"/>
                                </a:lnTo>
                                <a:lnTo>
                                  <a:pt x="0" y="318044"/>
                                </a:lnTo>
                                <a:lnTo>
                                  <a:pt x="16876" y="299277"/>
                                </a:lnTo>
                                <a:lnTo>
                                  <a:pt x="34583" y="280520"/>
                                </a:lnTo>
                                <a:lnTo>
                                  <a:pt x="53156" y="262578"/>
                                </a:lnTo>
                                <a:lnTo>
                                  <a:pt x="71695" y="245450"/>
                                </a:lnTo>
                                <a:lnTo>
                                  <a:pt x="91110" y="228344"/>
                                </a:lnTo>
                                <a:lnTo>
                                  <a:pt x="111368" y="212029"/>
                                </a:lnTo>
                                <a:lnTo>
                                  <a:pt x="131592" y="196519"/>
                                </a:lnTo>
                                <a:lnTo>
                                  <a:pt x="152693" y="181854"/>
                                </a:lnTo>
                                <a:lnTo>
                                  <a:pt x="174636" y="167971"/>
                                </a:lnTo>
                                <a:lnTo>
                                  <a:pt x="196546" y="154121"/>
                                </a:lnTo>
                                <a:lnTo>
                                  <a:pt x="219332" y="141085"/>
                                </a:lnTo>
                                <a:lnTo>
                                  <a:pt x="242960" y="128831"/>
                                </a:lnTo>
                                <a:lnTo>
                                  <a:pt x="266566" y="116609"/>
                                </a:lnTo>
                                <a:lnTo>
                                  <a:pt x="290195" y="106015"/>
                                </a:lnTo>
                                <a:lnTo>
                                  <a:pt x="314666" y="95410"/>
                                </a:lnTo>
                                <a:lnTo>
                                  <a:pt x="339980" y="84816"/>
                                </a:lnTo>
                                <a:lnTo>
                                  <a:pt x="365261" y="75840"/>
                                </a:lnTo>
                                <a:lnTo>
                                  <a:pt x="390575" y="66863"/>
                                </a:lnTo>
                                <a:lnTo>
                                  <a:pt x="416731" y="58711"/>
                                </a:lnTo>
                                <a:lnTo>
                                  <a:pt x="442888" y="50549"/>
                                </a:lnTo>
                                <a:lnTo>
                                  <a:pt x="469887" y="43200"/>
                                </a:lnTo>
                                <a:lnTo>
                                  <a:pt x="496887" y="36699"/>
                                </a:lnTo>
                                <a:lnTo>
                                  <a:pt x="523863" y="30978"/>
                                </a:lnTo>
                                <a:lnTo>
                                  <a:pt x="551706" y="25291"/>
                                </a:lnTo>
                                <a:lnTo>
                                  <a:pt x="579548" y="20385"/>
                                </a:lnTo>
                                <a:lnTo>
                                  <a:pt x="608232" y="15478"/>
                                </a:lnTo>
                                <a:lnTo>
                                  <a:pt x="636074" y="12222"/>
                                </a:lnTo>
                                <a:lnTo>
                                  <a:pt x="664759" y="8152"/>
                                </a:lnTo>
                                <a:lnTo>
                                  <a:pt x="694286" y="5688"/>
                                </a:lnTo>
                                <a:lnTo>
                                  <a:pt x="722971" y="3245"/>
                                </a:lnTo>
                                <a:lnTo>
                                  <a:pt x="752499" y="1617"/>
                                </a:lnTo>
                                <a:lnTo>
                                  <a:pt x="7820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941760" cy="329040"/>
                          </a:xfrm>
                          <a:custGeom>
                            <a:avLst/>
                            <a:gdLst>
                              <a:gd name="textAreaLeft" fmla="*/ 0 w 533880"/>
                              <a:gd name="textAreaRight" fmla="*/ 534240 w 533880"/>
                              <a:gd name="textAreaTop" fmla="*/ 0 h 186480"/>
                              <a:gd name="textAreaBottom" fmla="*/ 18684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941472" h="328638">
                                <a:moveTo>
                                  <a:pt x="941472" y="0"/>
                                </a:moveTo>
                                <a:lnTo>
                                  <a:pt x="941472" y="14664"/>
                                </a:lnTo>
                                <a:lnTo>
                                  <a:pt x="900956" y="15478"/>
                                </a:lnTo>
                                <a:lnTo>
                                  <a:pt x="860474" y="17128"/>
                                </a:lnTo>
                                <a:lnTo>
                                  <a:pt x="820834" y="18756"/>
                                </a:lnTo>
                                <a:lnTo>
                                  <a:pt x="782038" y="22002"/>
                                </a:lnTo>
                                <a:lnTo>
                                  <a:pt x="743207" y="25291"/>
                                </a:lnTo>
                                <a:lnTo>
                                  <a:pt x="706096" y="29350"/>
                                </a:lnTo>
                                <a:lnTo>
                                  <a:pt x="668130" y="34235"/>
                                </a:lnTo>
                                <a:lnTo>
                                  <a:pt x="631861" y="39141"/>
                                </a:lnTo>
                                <a:lnTo>
                                  <a:pt x="596435" y="44861"/>
                                </a:lnTo>
                                <a:lnTo>
                                  <a:pt x="561009" y="51363"/>
                                </a:lnTo>
                                <a:lnTo>
                                  <a:pt x="526426" y="58711"/>
                                </a:lnTo>
                                <a:lnTo>
                                  <a:pt x="492651" y="66060"/>
                                </a:lnTo>
                                <a:lnTo>
                                  <a:pt x="460596" y="74211"/>
                                </a:lnTo>
                                <a:lnTo>
                                  <a:pt x="428541" y="83188"/>
                                </a:lnTo>
                                <a:lnTo>
                                  <a:pt x="396485" y="92132"/>
                                </a:lnTo>
                                <a:lnTo>
                                  <a:pt x="366137" y="101923"/>
                                </a:lnTo>
                                <a:lnTo>
                                  <a:pt x="336610" y="112538"/>
                                </a:lnTo>
                                <a:lnTo>
                                  <a:pt x="307925" y="123143"/>
                                </a:lnTo>
                                <a:lnTo>
                                  <a:pt x="280083" y="134551"/>
                                </a:lnTo>
                                <a:lnTo>
                                  <a:pt x="253084" y="146784"/>
                                </a:lnTo>
                                <a:lnTo>
                                  <a:pt x="227770" y="159006"/>
                                </a:lnTo>
                                <a:lnTo>
                                  <a:pt x="202456" y="172074"/>
                                </a:lnTo>
                                <a:lnTo>
                                  <a:pt x="178850" y="185111"/>
                                </a:lnTo>
                                <a:lnTo>
                                  <a:pt x="155221" y="198982"/>
                                </a:lnTo>
                                <a:lnTo>
                                  <a:pt x="133289" y="213647"/>
                                </a:lnTo>
                                <a:lnTo>
                                  <a:pt x="112212" y="228344"/>
                                </a:lnTo>
                                <a:lnTo>
                                  <a:pt x="92799" y="243008"/>
                                </a:lnTo>
                                <a:lnTo>
                                  <a:pt x="74229" y="259322"/>
                                </a:lnTo>
                                <a:lnTo>
                                  <a:pt x="56528" y="274800"/>
                                </a:lnTo>
                                <a:lnTo>
                                  <a:pt x="39643" y="291939"/>
                                </a:lnTo>
                                <a:lnTo>
                                  <a:pt x="24472" y="308253"/>
                                </a:lnTo>
                                <a:lnTo>
                                  <a:pt x="10115" y="326196"/>
                                </a:lnTo>
                                <a:lnTo>
                                  <a:pt x="4215" y="313952"/>
                                </a:lnTo>
                                <a:lnTo>
                                  <a:pt x="3372" y="328638"/>
                                </a:lnTo>
                                <a:lnTo>
                                  <a:pt x="0" y="328638"/>
                                </a:lnTo>
                                <a:lnTo>
                                  <a:pt x="0" y="322119"/>
                                </a:lnTo>
                                <a:lnTo>
                                  <a:pt x="0" y="314238"/>
                                </a:lnTo>
                                <a:lnTo>
                                  <a:pt x="12644" y="299277"/>
                                </a:lnTo>
                                <a:lnTo>
                                  <a:pt x="28685" y="282149"/>
                                </a:lnTo>
                                <a:lnTo>
                                  <a:pt x="45543" y="265020"/>
                                </a:lnTo>
                                <a:lnTo>
                                  <a:pt x="64114" y="247914"/>
                                </a:lnTo>
                                <a:lnTo>
                                  <a:pt x="83527" y="232414"/>
                                </a:lnTo>
                                <a:lnTo>
                                  <a:pt x="103756" y="216903"/>
                                </a:lnTo>
                                <a:lnTo>
                                  <a:pt x="124851" y="201425"/>
                                </a:lnTo>
                                <a:lnTo>
                                  <a:pt x="147637" y="186739"/>
                                </a:lnTo>
                                <a:lnTo>
                                  <a:pt x="171243" y="172878"/>
                                </a:lnTo>
                                <a:lnTo>
                                  <a:pt x="194872" y="159006"/>
                                </a:lnTo>
                                <a:lnTo>
                                  <a:pt x="221029" y="145970"/>
                                </a:lnTo>
                                <a:lnTo>
                                  <a:pt x="247185" y="133737"/>
                                </a:lnTo>
                                <a:lnTo>
                                  <a:pt x="274185" y="121493"/>
                                </a:lnTo>
                                <a:lnTo>
                                  <a:pt x="302870" y="110074"/>
                                </a:lnTo>
                                <a:lnTo>
                                  <a:pt x="331520" y="98666"/>
                                </a:lnTo>
                                <a:lnTo>
                                  <a:pt x="361902" y="88876"/>
                                </a:lnTo>
                                <a:lnTo>
                                  <a:pt x="392272" y="78282"/>
                                </a:lnTo>
                                <a:lnTo>
                                  <a:pt x="424327" y="69305"/>
                                </a:lnTo>
                                <a:lnTo>
                                  <a:pt x="456383" y="60339"/>
                                </a:lnTo>
                                <a:lnTo>
                                  <a:pt x="489281" y="52177"/>
                                </a:lnTo>
                                <a:lnTo>
                                  <a:pt x="523864" y="44861"/>
                                </a:lnTo>
                                <a:lnTo>
                                  <a:pt x="558481" y="37513"/>
                                </a:lnTo>
                                <a:lnTo>
                                  <a:pt x="593907" y="30978"/>
                                </a:lnTo>
                                <a:lnTo>
                                  <a:pt x="629333" y="25291"/>
                                </a:lnTo>
                                <a:lnTo>
                                  <a:pt x="666445" y="19570"/>
                                </a:lnTo>
                                <a:lnTo>
                                  <a:pt x="703568" y="15478"/>
                                </a:lnTo>
                                <a:lnTo>
                                  <a:pt x="742364" y="11408"/>
                                </a:lnTo>
                                <a:lnTo>
                                  <a:pt x="780352" y="7338"/>
                                </a:lnTo>
                                <a:lnTo>
                                  <a:pt x="819992" y="4874"/>
                                </a:lnTo>
                                <a:lnTo>
                                  <a:pt x="859631" y="2431"/>
                                </a:lnTo>
                                <a:lnTo>
                                  <a:pt x="900113" y="814"/>
                                </a:lnTo>
                                <a:lnTo>
                                  <a:pt x="9414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960"/>
                            <a:ext cx="14760" cy="3175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180000"/>
                              <a:gd name="textAreaBottom" fmla="*/ 18036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15168" h="317230">
                                <a:moveTo>
                                  <a:pt x="0" y="0"/>
                                </a:moveTo>
                                <a:lnTo>
                                  <a:pt x="15168" y="0"/>
                                </a:lnTo>
                                <a:lnTo>
                                  <a:pt x="15168" y="309903"/>
                                </a:lnTo>
                                <a:lnTo>
                                  <a:pt x="7584" y="302566"/>
                                </a:lnTo>
                                <a:lnTo>
                                  <a:pt x="7584" y="317230"/>
                                </a:lnTo>
                                <a:lnTo>
                                  <a:pt x="0" y="317230"/>
                                </a:lnTo>
                                <a:lnTo>
                                  <a:pt x="0" y="3099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04920"/>
                            <a:ext cx="676800" cy="15120"/>
                          </a:xfrm>
                          <a:custGeom>
                            <a:avLst/>
                            <a:gdLst>
                              <a:gd name="textAreaLeft" fmla="*/ 0 w 383760"/>
                              <a:gd name="textAreaRight" fmla="*/ 384120 w 3837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77051" h="15478">
                                <a:moveTo>
                                  <a:pt x="673186" y="0"/>
                                </a:moveTo>
                                <a:lnTo>
                                  <a:pt x="666445" y="9780"/>
                                </a:lnTo>
                                <a:lnTo>
                                  <a:pt x="677051" y="6156"/>
                                </a:lnTo>
                                <a:lnTo>
                                  <a:pt x="677051" y="9697"/>
                                </a:lnTo>
                                <a:lnTo>
                                  <a:pt x="677051" y="14664"/>
                                </a:lnTo>
                                <a:lnTo>
                                  <a:pt x="673186" y="14664"/>
                                </a:lnTo>
                                <a:lnTo>
                                  <a:pt x="0" y="15478"/>
                                </a:lnTo>
                                <a:lnTo>
                                  <a:pt x="0" y="814"/>
                                </a:lnTo>
                                <a:lnTo>
                                  <a:pt x="673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684360" cy="315000"/>
                          </a:xfrm>
                          <a:custGeom>
                            <a:avLst/>
                            <a:gdLst>
                              <a:gd name="textAreaLeft" fmla="*/ 0 w 388080"/>
                              <a:gd name="textAreaRight" fmla="*/ 388440 w 388080"/>
                              <a:gd name="textAreaTop" fmla="*/ 0 h 178560"/>
                              <a:gd name="textAreaBottom" fmla="*/ 178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684635" h="314788">
                                <a:moveTo>
                                  <a:pt x="0" y="0"/>
                                </a:moveTo>
                                <a:lnTo>
                                  <a:pt x="4635" y="0"/>
                                </a:lnTo>
                                <a:lnTo>
                                  <a:pt x="32336" y="0"/>
                                </a:lnTo>
                                <a:lnTo>
                                  <a:pt x="41325" y="1628"/>
                                </a:lnTo>
                                <a:lnTo>
                                  <a:pt x="56527" y="4070"/>
                                </a:lnTo>
                                <a:lnTo>
                                  <a:pt x="73380" y="7348"/>
                                </a:lnTo>
                                <a:lnTo>
                                  <a:pt x="91953" y="10594"/>
                                </a:lnTo>
                                <a:lnTo>
                                  <a:pt x="112211" y="14686"/>
                                </a:lnTo>
                                <a:lnTo>
                                  <a:pt x="134121" y="18756"/>
                                </a:lnTo>
                                <a:lnTo>
                                  <a:pt x="156906" y="23641"/>
                                </a:lnTo>
                                <a:lnTo>
                                  <a:pt x="181378" y="28547"/>
                                </a:lnTo>
                                <a:lnTo>
                                  <a:pt x="206669" y="35070"/>
                                </a:lnTo>
                                <a:lnTo>
                                  <a:pt x="232826" y="41583"/>
                                </a:lnTo>
                                <a:lnTo>
                                  <a:pt x="258983" y="48117"/>
                                </a:lnTo>
                                <a:lnTo>
                                  <a:pt x="285982" y="55455"/>
                                </a:lnTo>
                                <a:lnTo>
                                  <a:pt x="313824" y="63618"/>
                                </a:lnTo>
                                <a:lnTo>
                                  <a:pt x="341666" y="72594"/>
                                </a:lnTo>
                                <a:lnTo>
                                  <a:pt x="369508" y="82374"/>
                                </a:lnTo>
                                <a:lnTo>
                                  <a:pt x="397316" y="92165"/>
                                </a:lnTo>
                                <a:lnTo>
                                  <a:pt x="424315" y="102758"/>
                                </a:lnTo>
                                <a:lnTo>
                                  <a:pt x="451315" y="114177"/>
                                </a:lnTo>
                                <a:lnTo>
                                  <a:pt x="478314" y="126399"/>
                                </a:lnTo>
                                <a:lnTo>
                                  <a:pt x="503628" y="138621"/>
                                </a:lnTo>
                                <a:lnTo>
                                  <a:pt x="528942" y="152504"/>
                                </a:lnTo>
                                <a:lnTo>
                                  <a:pt x="552548" y="166354"/>
                                </a:lnTo>
                                <a:lnTo>
                                  <a:pt x="575335" y="181040"/>
                                </a:lnTo>
                                <a:lnTo>
                                  <a:pt x="596435" y="197365"/>
                                </a:lnTo>
                                <a:lnTo>
                                  <a:pt x="616659" y="213658"/>
                                </a:lnTo>
                                <a:lnTo>
                                  <a:pt x="635232" y="230786"/>
                                </a:lnTo>
                                <a:lnTo>
                                  <a:pt x="651242" y="249542"/>
                                </a:lnTo>
                                <a:lnTo>
                                  <a:pt x="665602" y="268299"/>
                                </a:lnTo>
                                <a:lnTo>
                                  <a:pt x="678242" y="288683"/>
                                </a:lnTo>
                                <a:lnTo>
                                  <a:pt x="684635" y="302040"/>
                                </a:lnTo>
                                <a:lnTo>
                                  <a:pt x="684635" y="311164"/>
                                </a:lnTo>
                                <a:lnTo>
                                  <a:pt x="674029" y="314788"/>
                                </a:lnTo>
                                <a:lnTo>
                                  <a:pt x="664759" y="295217"/>
                                </a:lnTo>
                                <a:lnTo>
                                  <a:pt x="652928" y="276461"/>
                                </a:lnTo>
                                <a:lnTo>
                                  <a:pt x="639445" y="258519"/>
                                </a:lnTo>
                                <a:lnTo>
                                  <a:pt x="624277" y="241390"/>
                                </a:lnTo>
                                <a:lnTo>
                                  <a:pt x="606548" y="224251"/>
                                </a:lnTo>
                                <a:lnTo>
                                  <a:pt x="587132" y="208773"/>
                                </a:lnTo>
                                <a:lnTo>
                                  <a:pt x="566908" y="193273"/>
                                </a:lnTo>
                                <a:lnTo>
                                  <a:pt x="544122" y="178609"/>
                                </a:lnTo>
                                <a:lnTo>
                                  <a:pt x="521336" y="164726"/>
                                </a:lnTo>
                                <a:lnTo>
                                  <a:pt x="496887" y="151690"/>
                                </a:lnTo>
                                <a:lnTo>
                                  <a:pt x="471573" y="138621"/>
                                </a:lnTo>
                                <a:lnTo>
                                  <a:pt x="445416" y="127213"/>
                                </a:lnTo>
                                <a:lnTo>
                                  <a:pt x="418417" y="115794"/>
                                </a:lnTo>
                                <a:lnTo>
                                  <a:pt x="391418" y="105201"/>
                                </a:lnTo>
                                <a:lnTo>
                                  <a:pt x="364418" y="95410"/>
                                </a:lnTo>
                                <a:lnTo>
                                  <a:pt x="336610" y="86444"/>
                                </a:lnTo>
                                <a:lnTo>
                                  <a:pt x="309611" y="77468"/>
                                </a:lnTo>
                                <a:lnTo>
                                  <a:pt x="281768" y="69316"/>
                                </a:lnTo>
                                <a:lnTo>
                                  <a:pt x="254769" y="61968"/>
                                </a:lnTo>
                                <a:lnTo>
                                  <a:pt x="228612" y="55455"/>
                                </a:lnTo>
                                <a:lnTo>
                                  <a:pt x="203298" y="48932"/>
                                </a:lnTo>
                                <a:lnTo>
                                  <a:pt x="178007" y="43233"/>
                                </a:lnTo>
                                <a:lnTo>
                                  <a:pt x="153536" y="37513"/>
                                </a:lnTo>
                                <a:lnTo>
                                  <a:pt x="130749" y="32607"/>
                                </a:lnTo>
                                <a:lnTo>
                                  <a:pt x="109649" y="28547"/>
                                </a:lnTo>
                                <a:lnTo>
                                  <a:pt x="89425" y="24477"/>
                                </a:lnTo>
                                <a:lnTo>
                                  <a:pt x="70852" y="21199"/>
                                </a:lnTo>
                                <a:lnTo>
                                  <a:pt x="53999" y="17942"/>
                                </a:lnTo>
                                <a:lnTo>
                                  <a:pt x="38797" y="15500"/>
                                </a:lnTo>
                                <a:lnTo>
                                  <a:pt x="26157" y="13850"/>
                                </a:lnTo>
                                <a:lnTo>
                                  <a:pt x="15168" y="12222"/>
                                </a:lnTo>
                                <a:lnTo>
                                  <a:pt x="6741" y="10594"/>
                                </a:lnTo>
                                <a:lnTo>
                                  <a:pt x="15168" y="3256"/>
                                </a:lnTo>
                                <a:lnTo>
                                  <a:pt x="0" y="32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7360"/>
                            <a:ext cx="937440" cy="315720"/>
                          </a:xfrm>
                          <a:custGeom>
                            <a:avLst/>
                            <a:gdLst>
                              <a:gd name="textAreaLeft" fmla="*/ 0 w 531360"/>
                              <a:gd name="textAreaRight" fmla="*/ 531720 w 531360"/>
                              <a:gd name="textAreaTop" fmla="*/ 0 h 178920"/>
                              <a:gd name="textAreaBottom" fmla="*/ 17892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937225" h="315613">
                                <a:moveTo>
                                  <a:pt x="776105" y="0"/>
                                </a:moveTo>
                                <a:lnTo>
                                  <a:pt x="937225" y="1628"/>
                                </a:lnTo>
                                <a:lnTo>
                                  <a:pt x="922899" y="18756"/>
                                </a:lnTo>
                                <a:lnTo>
                                  <a:pt x="907697" y="35895"/>
                                </a:lnTo>
                                <a:lnTo>
                                  <a:pt x="890844" y="53024"/>
                                </a:lnTo>
                                <a:lnTo>
                                  <a:pt x="872271" y="69316"/>
                                </a:lnTo>
                                <a:lnTo>
                                  <a:pt x="853733" y="84816"/>
                                </a:lnTo>
                                <a:lnTo>
                                  <a:pt x="833474" y="100327"/>
                                </a:lnTo>
                                <a:lnTo>
                                  <a:pt x="812374" y="115805"/>
                                </a:lnTo>
                                <a:lnTo>
                                  <a:pt x="789610" y="129677"/>
                                </a:lnTo>
                                <a:lnTo>
                                  <a:pt x="766836" y="143538"/>
                                </a:lnTo>
                                <a:lnTo>
                                  <a:pt x="742364" y="157410"/>
                                </a:lnTo>
                                <a:lnTo>
                                  <a:pt x="717050" y="170446"/>
                                </a:lnTo>
                                <a:lnTo>
                                  <a:pt x="690916" y="182679"/>
                                </a:lnTo>
                                <a:lnTo>
                                  <a:pt x="663916" y="194901"/>
                                </a:lnTo>
                                <a:lnTo>
                                  <a:pt x="636075" y="206342"/>
                                </a:lnTo>
                                <a:lnTo>
                                  <a:pt x="607390" y="216936"/>
                                </a:lnTo>
                                <a:lnTo>
                                  <a:pt x="577863" y="227540"/>
                                </a:lnTo>
                                <a:lnTo>
                                  <a:pt x="546650" y="237320"/>
                                </a:lnTo>
                                <a:lnTo>
                                  <a:pt x="515437" y="247111"/>
                                </a:lnTo>
                                <a:lnTo>
                                  <a:pt x="483382" y="255262"/>
                                </a:lnTo>
                                <a:lnTo>
                                  <a:pt x="450473" y="263425"/>
                                </a:lnTo>
                                <a:lnTo>
                                  <a:pt x="416732" y="271555"/>
                                </a:lnTo>
                                <a:lnTo>
                                  <a:pt x="382148" y="278089"/>
                                </a:lnTo>
                                <a:lnTo>
                                  <a:pt x="346722" y="284623"/>
                                </a:lnTo>
                                <a:lnTo>
                                  <a:pt x="310453" y="290322"/>
                                </a:lnTo>
                                <a:lnTo>
                                  <a:pt x="274173" y="296031"/>
                                </a:lnTo>
                                <a:lnTo>
                                  <a:pt x="237039" y="300916"/>
                                </a:lnTo>
                                <a:lnTo>
                                  <a:pt x="199085" y="305008"/>
                                </a:lnTo>
                                <a:lnTo>
                                  <a:pt x="160277" y="308264"/>
                                </a:lnTo>
                                <a:lnTo>
                                  <a:pt x="120638" y="310707"/>
                                </a:lnTo>
                                <a:lnTo>
                                  <a:pt x="80964" y="313170"/>
                                </a:lnTo>
                                <a:lnTo>
                                  <a:pt x="41325" y="314799"/>
                                </a:lnTo>
                                <a:lnTo>
                                  <a:pt x="0" y="315613"/>
                                </a:lnTo>
                                <a:lnTo>
                                  <a:pt x="29527" y="313985"/>
                                </a:lnTo>
                                <a:lnTo>
                                  <a:pt x="58212" y="312356"/>
                                </a:lnTo>
                                <a:lnTo>
                                  <a:pt x="87740" y="309892"/>
                                </a:lnTo>
                                <a:lnTo>
                                  <a:pt x="116424" y="307450"/>
                                </a:lnTo>
                                <a:lnTo>
                                  <a:pt x="144244" y="304194"/>
                                </a:lnTo>
                                <a:lnTo>
                                  <a:pt x="172929" y="300102"/>
                                </a:lnTo>
                                <a:lnTo>
                                  <a:pt x="200770" y="296031"/>
                                </a:lnTo>
                                <a:lnTo>
                                  <a:pt x="228612" y="290322"/>
                                </a:lnTo>
                                <a:lnTo>
                                  <a:pt x="256455" y="285438"/>
                                </a:lnTo>
                                <a:lnTo>
                                  <a:pt x="283454" y="278903"/>
                                </a:lnTo>
                                <a:lnTo>
                                  <a:pt x="310453" y="272369"/>
                                </a:lnTo>
                                <a:lnTo>
                                  <a:pt x="336610" y="265053"/>
                                </a:lnTo>
                                <a:lnTo>
                                  <a:pt x="362733" y="257705"/>
                                </a:lnTo>
                                <a:lnTo>
                                  <a:pt x="388889" y="249553"/>
                                </a:lnTo>
                                <a:lnTo>
                                  <a:pt x="414203" y="240576"/>
                                </a:lnTo>
                                <a:lnTo>
                                  <a:pt x="439518" y="230786"/>
                                </a:lnTo>
                                <a:lnTo>
                                  <a:pt x="463966" y="221006"/>
                                </a:lnTo>
                                <a:lnTo>
                                  <a:pt x="488438" y="210401"/>
                                </a:lnTo>
                                <a:lnTo>
                                  <a:pt x="512066" y="199807"/>
                                </a:lnTo>
                                <a:lnTo>
                                  <a:pt x="535695" y="187585"/>
                                </a:lnTo>
                                <a:lnTo>
                                  <a:pt x="558447" y="175331"/>
                                </a:lnTo>
                                <a:lnTo>
                                  <a:pt x="581233" y="162295"/>
                                </a:lnTo>
                                <a:lnTo>
                                  <a:pt x="603177" y="149248"/>
                                </a:lnTo>
                                <a:lnTo>
                                  <a:pt x="624277" y="135376"/>
                                </a:lnTo>
                                <a:lnTo>
                                  <a:pt x="645344" y="120712"/>
                                </a:lnTo>
                                <a:lnTo>
                                  <a:pt x="665602" y="105201"/>
                                </a:lnTo>
                                <a:lnTo>
                                  <a:pt x="685838" y="88887"/>
                                </a:lnTo>
                                <a:lnTo>
                                  <a:pt x="705241" y="72594"/>
                                </a:lnTo>
                                <a:lnTo>
                                  <a:pt x="723814" y="55466"/>
                                </a:lnTo>
                                <a:lnTo>
                                  <a:pt x="741521" y="37524"/>
                                </a:lnTo>
                                <a:lnTo>
                                  <a:pt x="759240" y="19570"/>
                                </a:lnTo>
                                <a:lnTo>
                                  <a:pt x="776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09800"/>
                            <a:ext cx="167760" cy="1584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67861" h="16314">
                                <a:moveTo>
                                  <a:pt x="2528" y="0"/>
                                </a:moveTo>
                                <a:lnTo>
                                  <a:pt x="5899" y="0"/>
                                </a:lnTo>
                                <a:lnTo>
                                  <a:pt x="167861" y="1650"/>
                                </a:lnTo>
                                <a:lnTo>
                                  <a:pt x="167018" y="16314"/>
                                </a:lnTo>
                                <a:lnTo>
                                  <a:pt x="5899" y="14686"/>
                                </a:lnTo>
                                <a:lnTo>
                                  <a:pt x="11798" y="12244"/>
                                </a:lnTo>
                                <a:lnTo>
                                  <a:pt x="0" y="3278"/>
                                </a:lnTo>
                                <a:lnTo>
                                  <a:pt x="2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3040"/>
                            <a:ext cx="782280" cy="326880"/>
                          </a:xfrm>
                          <a:custGeom>
                            <a:avLst/>
                            <a:gdLst>
                              <a:gd name="textAreaLeft" fmla="*/ 0 w 443520"/>
                              <a:gd name="textAreaRight" fmla="*/ 443880 w 443520"/>
                              <a:gd name="textAreaTop" fmla="*/ 0 h 185400"/>
                              <a:gd name="textAreaBottom" fmla="*/ 185760 h 185400"/>
                            </a:gdLst>
                            <a:ahLst/>
                            <a:rect l="textAreaLeft" t="textAreaTop" r="textAreaRight" b="textAreaBottom"/>
                            <a:pathLst>
                              <a:path w="782004" h="327010">
                                <a:moveTo>
                                  <a:pt x="770206" y="0"/>
                                </a:moveTo>
                                <a:lnTo>
                                  <a:pt x="782004" y="8966"/>
                                </a:lnTo>
                                <a:lnTo>
                                  <a:pt x="765150" y="27722"/>
                                </a:lnTo>
                                <a:lnTo>
                                  <a:pt x="747420" y="46489"/>
                                </a:lnTo>
                                <a:lnTo>
                                  <a:pt x="728870" y="64399"/>
                                </a:lnTo>
                                <a:lnTo>
                                  <a:pt x="710297" y="81538"/>
                                </a:lnTo>
                                <a:lnTo>
                                  <a:pt x="690916" y="98666"/>
                                </a:lnTo>
                                <a:lnTo>
                                  <a:pt x="670658" y="114980"/>
                                </a:lnTo>
                                <a:lnTo>
                                  <a:pt x="650400" y="130459"/>
                                </a:lnTo>
                                <a:lnTo>
                                  <a:pt x="629333" y="145156"/>
                                </a:lnTo>
                                <a:lnTo>
                                  <a:pt x="607390" y="159006"/>
                                </a:lnTo>
                                <a:lnTo>
                                  <a:pt x="585447" y="172889"/>
                                </a:lnTo>
                                <a:lnTo>
                                  <a:pt x="562694" y="185925"/>
                                </a:lnTo>
                                <a:lnTo>
                                  <a:pt x="539066" y="198147"/>
                                </a:lnTo>
                                <a:lnTo>
                                  <a:pt x="515437" y="210401"/>
                                </a:lnTo>
                                <a:lnTo>
                                  <a:pt x="491808" y="220995"/>
                                </a:lnTo>
                                <a:lnTo>
                                  <a:pt x="467359" y="231600"/>
                                </a:lnTo>
                                <a:lnTo>
                                  <a:pt x="442046" y="242194"/>
                                </a:lnTo>
                                <a:lnTo>
                                  <a:pt x="416732" y="251170"/>
                                </a:lnTo>
                                <a:lnTo>
                                  <a:pt x="391418" y="260136"/>
                                </a:lnTo>
                                <a:lnTo>
                                  <a:pt x="365261" y="268298"/>
                                </a:lnTo>
                                <a:lnTo>
                                  <a:pt x="339138" y="276428"/>
                                </a:lnTo>
                                <a:lnTo>
                                  <a:pt x="312139" y="283777"/>
                                </a:lnTo>
                                <a:lnTo>
                                  <a:pt x="285139" y="290311"/>
                                </a:lnTo>
                                <a:lnTo>
                                  <a:pt x="258140" y="296031"/>
                                </a:lnTo>
                                <a:lnTo>
                                  <a:pt x="230298" y="301719"/>
                                </a:lnTo>
                                <a:lnTo>
                                  <a:pt x="202456" y="306625"/>
                                </a:lnTo>
                                <a:lnTo>
                                  <a:pt x="173771" y="311510"/>
                                </a:lnTo>
                                <a:lnTo>
                                  <a:pt x="145952" y="314766"/>
                                </a:lnTo>
                                <a:lnTo>
                                  <a:pt x="117267" y="318858"/>
                                </a:lnTo>
                                <a:lnTo>
                                  <a:pt x="87740" y="321289"/>
                                </a:lnTo>
                                <a:lnTo>
                                  <a:pt x="59055" y="323732"/>
                                </a:lnTo>
                                <a:lnTo>
                                  <a:pt x="29527" y="325382"/>
                                </a:lnTo>
                                <a:lnTo>
                                  <a:pt x="0" y="327010"/>
                                </a:lnTo>
                                <a:lnTo>
                                  <a:pt x="0" y="312324"/>
                                </a:lnTo>
                                <a:lnTo>
                                  <a:pt x="28685" y="311510"/>
                                </a:lnTo>
                                <a:lnTo>
                                  <a:pt x="58212" y="309067"/>
                                </a:lnTo>
                                <a:lnTo>
                                  <a:pt x="86897" y="307439"/>
                                </a:lnTo>
                                <a:lnTo>
                                  <a:pt x="115582" y="304161"/>
                                </a:lnTo>
                                <a:lnTo>
                                  <a:pt x="143401" y="300905"/>
                                </a:lnTo>
                                <a:lnTo>
                                  <a:pt x="172086" y="296845"/>
                                </a:lnTo>
                                <a:lnTo>
                                  <a:pt x="199928" y="292753"/>
                                </a:lnTo>
                                <a:lnTo>
                                  <a:pt x="226927" y="287869"/>
                                </a:lnTo>
                                <a:lnTo>
                                  <a:pt x="254769" y="282149"/>
                                </a:lnTo>
                                <a:lnTo>
                                  <a:pt x="281768" y="276428"/>
                                </a:lnTo>
                                <a:lnTo>
                                  <a:pt x="308768" y="269927"/>
                                </a:lnTo>
                                <a:lnTo>
                                  <a:pt x="334891" y="262578"/>
                                </a:lnTo>
                                <a:lnTo>
                                  <a:pt x="361047" y="255230"/>
                                </a:lnTo>
                                <a:lnTo>
                                  <a:pt x="386362" y="246264"/>
                                </a:lnTo>
                                <a:lnTo>
                                  <a:pt x="411676" y="238134"/>
                                </a:lnTo>
                                <a:lnTo>
                                  <a:pt x="436990" y="228322"/>
                                </a:lnTo>
                                <a:lnTo>
                                  <a:pt x="461438" y="218531"/>
                                </a:lnTo>
                                <a:lnTo>
                                  <a:pt x="485067" y="207937"/>
                                </a:lnTo>
                                <a:lnTo>
                                  <a:pt x="508696" y="197332"/>
                                </a:lnTo>
                                <a:lnTo>
                                  <a:pt x="532313" y="185925"/>
                                </a:lnTo>
                                <a:lnTo>
                                  <a:pt x="555077" y="173692"/>
                                </a:lnTo>
                                <a:lnTo>
                                  <a:pt x="577020" y="160634"/>
                                </a:lnTo>
                                <a:lnTo>
                                  <a:pt x="598963" y="146784"/>
                                </a:lnTo>
                                <a:lnTo>
                                  <a:pt x="620030" y="132923"/>
                                </a:lnTo>
                                <a:lnTo>
                                  <a:pt x="641131" y="118237"/>
                                </a:lnTo>
                                <a:lnTo>
                                  <a:pt x="661389" y="103572"/>
                                </a:lnTo>
                                <a:lnTo>
                                  <a:pt x="680770" y="88062"/>
                                </a:lnTo>
                                <a:lnTo>
                                  <a:pt x="700186" y="70933"/>
                                </a:lnTo>
                                <a:lnTo>
                                  <a:pt x="718736" y="54619"/>
                                </a:lnTo>
                                <a:lnTo>
                                  <a:pt x="736454" y="36699"/>
                                </a:lnTo>
                                <a:lnTo>
                                  <a:pt x="754184" y="18756"/>
                                </a:lnTo>
                                <a:lnTo>
                                  <a:pt x="770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1600"/>
                            <a:ext cx="941040" cy="329040"/>
                          </a:xfrm>
                          <a:custGeom>
                            <a:avLst/>
                            <a:gdLst>
                              <a:gd name="textAreaLeft" fmla="*/ 0 w 533520"/>
                              <a:gd name="textAreaRight" fmla="*/ 533880 w 533520"/>
                              <a:gd name="textAreaTop" fmla="*/ 0 h 186480"/>
                              <a:gd name="textAreaBottom" fmla="*/ 18684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941089" h="328638">
                                <a:moveTo>
                                  <a:pt x="938067" y="0"/>
                                </a:moveTo>
                                <a:lnTo>
                                  <a:pt x="941089" y="0"/>
                                </a:lnTo>
                                <a:lnTo>
                                  <a:pt x="941089" y="5811"/>
                                </a:lnTo>
                                <a:lnTo>
                                  <a:pt x="941089" y="14843"/>
                                </a:lnTo>
                                <a:lnTo>
                                  <a:pt x="928798" y="29350"/>
                                </a:lnTo>
                                <a:lnTo>
                                  <a:pt x="912787" y="46457"/>
                                </a:lnTo>
                                <a:lnTo>
                                  <a:pt x="895900" y="63596"/>
                                </a:lnTo>
                                <a:lnTo>
                                  <a:pt x="877327" y="80724"/>
                                </a:lnTo>
                                <a:lnTo>
                                  <a:pt x="857946" y="96224"/>
                                </a:lnTo>
                                <a:lnTo>
                                  <a:pt x="837688" y="111702"/>
                                </a:lnTo>
                                <a:lnTo>
                                  <a:pt x="816609" y="127213"/>
                                </a:lnTo>
                                <a:lnTo>
                                  <a:pt x="793835" y="141877"/>
                                </a:lnTo>
                                <a:lnTo>
                                  <a:pt x="770206" y="155749"/>
                                </a:lnTo>
                                <a:lnTo>
                                  <a:pt x="746577" y="169610"/>
                                </a:lnTo>
                                <a:lnTo>
                                  <a:pt x="720443" y="182668"/>
                                </a:lnTo>
                                <a:lnTo>
                                  <a:pt x="694287" y="194901"/>
                                </a:lnTo>
                                <a:lnTo>
                                  <a:pt x="667288" y="207123"/>
                                </a:lnTo>
                                <a:lnTo>
                                  <a:pt x="638603" y="218531"/>
                                </a:lnTo>
                                <a:lnTo>
                                  <a:pt x="609918" y="229950"/>
                                </a:lnTo>
                                <a:lnTo>
                                  <a:pt x="579548" y="239762"/>
                                </a:lnTo>
                                <a:lnTo>
                                  <a:pt x="549178" y="250356"/>
                                </a:lnTo>
                                <a:lnTo>
                                  <a:pt x="517122" y="259333"/>
                                </a:lnTo>
                                <a:lnTo>
                                  <a:pt x="485067" y="268277"/>
                                </a:lnTo>
                                <a:lnTo>
                                  <a:pt x="452158" y="276428"/>
                                </a:lnTo>
                                <a:lnTo>
                                  <a:pt x="417574" y="283777"/>
                                </a:lnTo>
                                <a:lnTo>
                                  <a:pt x="382991" y="291125"/>
                                </a:lnTo>
                                <a:lnTo>
                                  <a:pt x="347565" y="297660"/>
                                </a:lnTo>
                                <a:lnTo>
                                  <a:pt x="312139" y="303347"/>
                                </a:lnTo>
                                <a:lnTo>
                                  <a:pt x="275016" y="309067"/>
                                </a:lnTo>
                                <a:lnTo>
                                  <a:pt x="237882" y="313138"/>
                                </a:lnTo>
                                <a:lnTo>
                                  <a:pt x="199085" y="317230"/>
                                </a:lnTo>
                                <a:lnTo>
                                  <a:pt x="161120" y="321300"/>
                                </a:lnTo>
                                <a:lnTo>
                                  <a:pt x="121480" y="323732"/>
                                </a:lnTo>
                                <a:lnTo>
                                  <a:pt x="81841" y="326174"/>
                                </a:lnTo>
                                <a:lnTo>
                                  <a:pt x="41325" y="327824"/>
                                </a:lnTo>
                                <a:lnTo>
                                  <a:pt x="0" y="328638"/>
                                </a:lnTo>
                                <a:lnTo>
                                  <a:pt x="0" y="313952"/>
                                </a:lnTo>
                                <a:lnTo>
                                  <a:pt x="40482" y="313138"/>
                                </a:lnTo>
                                <a:lnTo>
                                  <a:pt x="80964" y="311510"/>
                                </a:lnTo>
                                <a:lnTo>
                                  <a:pt x="120638" y="309881"/>
                                </a:lnTo>
                                <a:lnTo>
                                  <a:pt x="159434" y="306603"/>
                                </a:lnTo>
                                <a:lnTo>
                                  <a:pt x="198243" y="303347"/>
                                </a:lnTo>
                                <a:lnTo>
                                  <a:pt x="235354" y="299288"/>
                                </a:lnTo>
                                <a:lnTo>
                                  <a:pt x="273331" y="294381"/>
                                </a:lnTo>
                                <a:lnTo>
                                  <a:pt x="309611" y="289497"/>
                                </a:lnTo>
                                <a:lnTo>
                                  <a:pt x="345037" y="283777"/>
                                </a:lnTo>
                                <a:lnTo>
                                  <a:pt x="380463" y="277242"/>
                                </a:lnTo>
                                <a:lnTo>
                                  <a:pt x="415046" y="269927"/>
                                </a:lnTo>
                                <a:lnTo>
                                  <a:pt x="448787" y="262578"/>
                                </a:lnTo>
                                <a:lnTo>
                                  <a:pt x="480854" y="254427"/>
                                </a:lnTo>
                                <a:lnTo>
                                  <a:pt x="512909" y="245450"/>
                                </a:lnTo>
                                <a:lnTo>
                                  <a:pt x="544964" y="236473"/>
                                </a:lnTo>
                                <a:lnTo>
                                  <a:pt x="575335" y="226694"/>
                                </a:lnTo>
                                <a:lnTo>
                                  <a:pt x="604862" y="216089"/>
                                </a:lnTo>
                                <a:lnTo>
                                  <a:pt x="633546" y="205495"/>
                                </a:lnTo>
                                <a:lnTo>
                                  <a:pt x="661389" y="194087"/>
                                </a:lnTo>
                                <a:lnTo>
                                  <a:pt x="688388" y="181854"/>
                                </a:lnTo>
                                <a:lnTo>
                                  <a:pt x="713679" y="169610"/>
                                </a:lnTo>
                                <a:lnTo>
                                  <a:pt x="738993" y="156564"/>
                                </a:lnTo>
                                <a:lnTo>
                                  <a:pt x="762611" y="143527"/>
                                </a:lnTo>
                                <a:lnTo>
                                  <a:pt x="786239" y="129655"/>
                                </a:lnTo>
                                <a:lnTo>
                                  <a:pt x="808160" y="114980"/>
                                </a:lnTo>
                                <a:lnTo>
                                  <a:pt x="829261" y="100294"/>
                                </a:lnTo>
                                <a:lnTo>
                                  <a:pt x="848677" y="85630"/>
                                </a:lnTo>
                                <a:lnTo>
                                  <a:pt x="867215" y="69305"/>
                                </a:lnTo>
                                <a:lnTo>
                                  <a:pt x="884945" y="53805"/>
                                </a:lnTo>
                                <a:lnTo>
                                  <a:pt x="901798" y="36677"/>
                                </a:lnTo>
                                <a:lnTo>
                                  <a:pt x="917000" y="20385"/>
                                </a:lnTo>
                                <a:lnTo>
                                  <a:pt x="931326" y="2442"/>
                                </a:lnTo>
                                <a:lnTo>
                                  <a:pt x="937225" y="14664"/>
                                </a:lnTo>
                                <a:lnTo>
                                  <a:pt x="938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474" style="position:absolute;margin-left:355.6pt;margin-top:-0.75pt;width:111.5pt;height:51.95pt" coordorigin="7112,-15" coordsize="2230,1039">
                <v:shape id="shape_0" ID="Shape 12" coordsize="15202,317228" path="m7595,0l15202,0l15202,7348l15202,317228l0,317228l0,7348l7595,14686l7595,0xe" fillcolor="black" stroked="f" o:allowincell="f" style="position:absolute;left:8167;top:521;width:22;height:499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3" coordsize="677411,15500" path="m677411,0l677411,14686l4214,15500l10958,5720l0,9447l0,6248l0,814l4214,814l677411,0xe" fillcolor="black" stroked="f" o:allowincell="f" style="position:absolute;left:7112;top:521;width:1066;height:23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" coordsize="685018,314603" path="m10958,0l20257,19570l32057,38327l45543,56269l60743,73397l78443,90504l97856,106015l118110,121515l140873,136179l163659,150029l188131,163098l213445,176134l239601,187553l266567,198982l293566,209586l320566,219371l348408,228343l375407,237316l403249,245449l430249,252794l456383,259326l481697,265859l507011,271551l531482,277271l554234,282151l575335,286243l595593,290310l614132,293563l631019,296842l646199,299282l658861,300908l669816,302535l678254,304162l669816,311507l685018,311507l685018,314603l680614,314603l651711,314603l643659,313134l628491,310694l611604,307441l593065,304162l572807,300095l550864,296029l528111,291123l503640,286243l478326,279711l452169,273179l426013,266672l399036,259326l371194,251168l343352,242196l315510,232410l287668,222624l260668,212025l233669,200611l206692,188367l181378,176134l156075,162284l132447,148401l109657,133737l88585,117423l68328,101108l49785,84002l33743,65246l19413,46489l6743,26105l0,11949l0,3727l10958,0xe" fillcolor="black" stroked="f" o:allowincell="f" style="position:absolute;left:7112;top:530;width:1078;height:494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" coordsize="937257,315580" path="m937257,0l907730,1628l879045,3256l849518,5698l820833,8141l792991,11419l764306,15478l736464,19570l708622,25269l680803,30175l653803,36677l626804,43211l600647,50560l574491,57908l548334,66060l523054,75004l497740,84794l473268,94585l448797,105201l425191,115805l401562,128027l378776,140249l356002,153318l334081,166354l312980,180215l291879,194901l271655,210379l251397,226694l231982,243019l213443,260147l195713,278089l178017,296010l161130,315580l0,313952l14356,296824l29528,279717l46412,262589l64957,246264l83527,230786l103756,215286l124861,199786l147636,185925l170422,172074l194871,158202l220185,145155l246341,132912l273341,120679l301182,109271l329867,98677l359372,88072l390585,78293l421798,68502l453853,60339l486751,52188l520492,44025l555109,37523l590535,30989l626804,25269l663073,19570l700195,14664l738150,10605l776980,7327l816620,4884l856259,2442l895898,814l937257,0xe" fillcolor="white" stroked="f" o:allowincell="f" style="position:absolute;left:7118;top:343;width:1475;height:496;mso-wrap-style:none;v-text-anchor:middl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6" coordsize="167872,16314" path="m843,0l161973,1650l156074,4092l167872,13058l165343,16314l161973,16314l0,14686l843,0xe" fillcolor="black" stroked="f" o:allowincell="f" style="position:absolute;left:7117;top:827;width:263;height:24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7" coordsize="782026,327010" path="m782026,0l782026,14664l753341,15478l723814,17942l695129,19570l666445,22816l638603,26094l609918,30164l582076,34235l555076,39141l527257,44861l500257,50549l473258,57083l447101,64432l420945,71747l395631,80724l370350,88876l345036,98666l320565,108446l296937,119051l273330,129645l249702,141085l226916,153307l204984,166354l183063,180226l161962,194076l140862,208773l120637,223437l101222,238937l81841,256044l63268,272369l45538,290311l27842,308253l11797,327010l0,318044l16876,299277l34583,280520l53156,262578l71695,245450l91110,228344l111368,212029l131592,196519l152693,181854l174636,167971l196546,154121l219332,141085l242960,128831l266566,116609l290195,106015l314666,95410l339980,84816l365261,75840l390575,66863l416731,58711l442888,50549l469887,43200l496887,36699l523863,30978l551706,25291l579548,20385l608232,15478l636074,12222l664759,8152l694286,5688l722971,3245l752499,1617l782026,0xe" fillcolor="black" stroked="f" o:allowincell="f" style="position:absolute;left:7363;top:332;width:1231;height:514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" coordsize="941472,328638" path="m941472,0l941472,14664l900956,15478l860474,17128l820834,18756l782038,22002l743207,25291l706096,29350l668130,34235l631861,39141l596435,44861l561009,51363l526426,58711l492651,66060l460596,74211l428541,83188l396485,92132l366137,101923l336610,112538l307925,123143l280083,134551l253084,146784l227770,159006l202456,172074l178850,185111l155221,198982l133289,213647l112212,228344l92799,243008l74229,259322l56528,274800l39643,291939l24472,308253l10115,326196l4215,313952l3372,328638l0,328638l0,322119l0,314238l12644,299277l28685,282149l45543,265020l64114,247914l83527,232414l103756,216903l124851,201425l147637,186739l171243,172878l194872,159006l221029,145970l247185,133737l274185,121493l302870,110074l331520,98666l361902,88876l392272,78282l424327,69305l456383,60339l489281,52177l523864,44861l558481,37513l593907,30978l629333,25291l666445,19570l703568,15478l742364,11408l780352,7338l819992,4874l859631,2431l900113,814l941472,0xe" fillcolor="black" stroked="f" o:allowincell="f" style="position:absolute;left:7112;top:332;width:1482;height:517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" coordsize="15168,317230" path="m0,0l15168,0l15168,309903l7584,302566l7584,317230l0,317230l0,309903l0,0xe" fillcolor="black" stroked="f" o:allowincell="f" style="position:absolute;left:8264;top:-9;width:22;height:499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" coordsize="677051,15478" path="m673186,0l666445,9780l677051,6156l677051,9697l677051,14664l673186,14664l0,15478l0,814l673186,0xe" fillcolor="black" stroked="f" o:allowincell="f" style="position:absolute;left:8276;top:465;width:1065;height:23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1" coordsize="684635,314788" path="m0,0l4635,0l32336,0l41325,1628l56527,4070l73380,7348l91953,10594l112211,14686l134121,18756l156906,23641l181378,28547l206669,35070l232826,41583l258983,48117l285982,55455l313824,63618l341666,72594l369508,82374l397316,92165l424315,102758l451315,114177l478314,126399l503628,138621l528942,152504l552548,166354l575335,181040l596435,197365l616659,213658l635232,230786l651242,249542l665602,268299l678242,288683l684635,302040l684635,311164l674029,314788l664759,295217l652928,276461l639445,258519l624277,241390l606548,224251l587132,208773l566908,193273l544122,178609l521336,164726l496887,151690l471573,138621l445416,127213l418417,115794l391418,105201l364418,95410l336610,86444l309611,77468l281768,69316l254769,61968l228612,55455l203298,48932l178007,43233l153536,37513l130749,32607l109649,28547l89425,24477l70852,21199l53999,17942l38797,15500l26157,13850l15168,12222l6741,10594l15168,3256l0,3256l0,0xe" fillcolor="black" stroked="f" o:allowincell="f" style="position:absolute;left:8264;top:-15;width:1077;height:495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2" coordsize="937225,315613" path="m776105,0l937225,1628l922899,18756l907697,35895l890844,53024l872271,69316l853733,84816l833474,100327l812374,115805l789610,129677l766836,143538l742364,157410l717050,170446l690916,182679l663916,194901l636075,206342l607390,216936l577863,227540l546650,237320l515437,247111l483382,255262l450473,263425l416732,271555l382148,278089l346722,284623l310453,290322l274173,296031l237039,300916l199085,305008l160277,308264l120638,310707l80964,313170l41325,314799l0,315613l29527,313985l58212,312356l87740,309892l116424,307450l144244,304194l172929,300102l200770,296031l228612,290322l256455,285438l283454,278903l310453,272369l336610,265053l362733,257705l388889,249553l414203,240576l439518,230786l463966,221006l488438,210401l512066,199807l535695,187585l558447,175331l581233,162295l603177,149248l624277,135376l645344,120712l665602,105201l685838,88887l705241,72594l723814,55466l741521,37524l759240,19570l776105,0xe" fillcolor="white" stroked="f" o:allowincell="f" style="position:absolute;left:7860;top:170;width:1475;height:496;mso-wrap-style:none;v-text-anchor:middl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3" coordsize="167861,16314" path="m2528,0l5899,0l167861,1650l167018,16314l5899,14686l11798,12244l0,3278l2528,0xe" fillcolor="black" stroked="f" o:allowincell="f" style="position:absolute;left:9073;top:158;width:263;height:24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" coordsize="782004,327010" path="m770206,0l782004,8966l765150,27722l747420,46489l728870,64399l710297,81538l690916,98666l670658,114980l650400,130459l629333,145156l607390,159006l585447,172889l562694,185925l539066,198147l515437,210401l491808,220995l467359,231600l442046,242194l416732,251170l391418,260136l365261,268298l339138,276428l312139,283777l285139,290311l258140,296031l230298,301719l202456,306625l173771,311510l145952,314766l117267,318858l87740,321289l59055,323732l29527,325382l0,327010l0,312324l28685,311510l58212,309067l86897,307439l115582,304161l143401,300905l172086,296845l199928,292753l226927,287869l254769,282149l281768,276428l308768,269927l334891,262578l361047,255230l386362,246264l411676,238134l436990,228322l461438,218531l485067,207937l508696,197332l532313,185925l555077,173692l577020,160634l598963,146784l620030,132923l641131,118237l661389,103572l680770,88062l700186,70933l718736,54619l736454,36699l754184,18756l770206,0xe" fillcolor="black" stroked="f" o:allowincell="f" style="position:absolute;left:7860;top:163;width:1231;height:514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" coordsize="941089,328638" path="m938067,0l941089,0l941089,5811l941089,14843l928798,29350l912787,46457l895900,63596l877327,80724l857946,96224l837688,111702l816609,127213l793835,141877l770206,155749l746577,169610l720443,182668l694287,194901l667288,207123l638603,218531l609918,229950l579548,239762l549178,250356l517122,259333l485067,268277l452158,276428l417574,283777l382991,291125l347565,297660l312139,303347l275016,309067l237882,313138l199085,317230l161120,321300l121480,323732l81841,326174l41325,327824l0,328638l0,313952l40482,313138l80964,311510l120638,309881l159434,306603l198243,303347l235354,299288l273331,294381l309611,289497l345037,283777l380463,277242l415046,269927l448787,262578l480854,254427l512909,245450l544964,236473l575335,226694l604862,216089l633546,205495l661389,194087l688388,181854l713679,169610l738993,156564l762611,143527l786239,129655l808160,114980l829261,100294l848677,85630l867215,69305l884945,53805l901798,36677l917000,20385l931326,2442l937225,14664l938067,0xe" fillcolor="black" stroked="f" o:allowincell="f" style="position:absolute;left:7860;top:161;width:1481;height:517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ab/>
      </w:r>
      <w:r>
        <w:rPr>
          <w:rFonts w:eastAsia="Arial" w:cs="Arial" w:ascii="Arial" w:hAnsi="Arial"/>
          <w:b/>
          <w:sz w:val="44"/>
        </w:rPr>
        <w:t xml:space="preserve">Berufsbildende Schulen I </w:t>
        <w:tab/>
      </w:r>
      <w:r>
        <w:rPr>
          <w:rFonts w:eastAsia="Arial" w:cs="Arial" w:ascii="Arial" w:hAnsi="Arial"/>
          <w:sz w:val="37"/>
          <w:vertAlign w:val="superscript"/>
        </w:rPr>
        <w:t xml:space="preserve"> </w:t>
      </w:r>
    </w:p>
    <w:p>
      <w:pPr>
        <w:pStyle w:val="Normal"/>
        <w:spacing w:lineRule="auto" w:line="256" w:before="0" w:after="0"/>
        <w:ind w:left="2201" w:right="557" w:hanging="1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Uelzen </w:t>
      </w:r>
    </w:p>
    <w:p>
      <w:pPr>
        <w:pStyle w:val="Normal"/>
        <w:spacing w:lineRule="auto" w:line="256" w:before="0" w:after="0"/>
        <w:ind w:left="7112" w:right="483" w:hanging="0"/>
        <w:jc w:val="right"/>
        <w:rPr>
          <w:sz w:val="8"/>
          <w:szCs w:val="8"/>
        </w:rPr>
      </w:pPr>
      <w:r>
        <w:rPr>
          <w:rFonts w:eastAsia="Trebuchet MS" w:cs="Trebuchet MS" w:ascii="Trebuchet MS" w:hAnsi="Trebuchet MS"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center" w:pos="2902" w:leader="none"/>
          <w:tab w:val="center" w:pos="8228" w:leader="none"/>
        </w:tabs>
        <w:spacing w:lineRule="auto" w:line="256" w:before="0" w:after="0"/>
        <w:ind w:left="0" w:hanging="0"/>
        <w:rPr/>
      </w:pPr>
      <w:r>
        <w:rPr>
          <w:sz w:val="22"/>
        </w:rPr>
        <w:tab/>
      </w:r>
      <w:r>
        <w:rPr>
          <w:rFonts w:eastAsia="Arial" w:cs="Arial" w:ascii="Arial" w:hAnsi="Arial"/>
        </w:rPr>
        <w:t xml:space="preserve"> </w:t>
        <w:tab/>
      </w:r>
      <w:r>
        <w:rPr>
          <w:rFonts w:eastAsia="Arial" w:cs="Arial" w:ascii="Arial" w:hAnsi="Arial"/>
          <w:sz w:val="18"/>
        </w:rPr>
        <w:t xml:space="preserve">Wir leben Nachhaltigkeit!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64"/>
        <w:ind w:left="0" w:right="299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14"/>
        <w:ind w:left="0" w:right="28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330" w:hanging="10"/>
        <w:jc w:val="center"/>
        <w:rPr/>
      </w:pPr>
      <w:r>
        <w:rPr>
          <w:b/>
          <w:sz w:val="28"/>
        </w:rPr>
        <w:t xml:space="preserve">Muster BNE-BBNE Unterrichtsskizze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725" w:leader="none"/>
          <w:tab w:val="center" w:pos="5820" w:leader="none"/>
        </w:tabs>
        <w:ind w:left="0" w:hanging="0"/>
        <w:rPr/>
      </w:pPr>
      <w:r>
        <w:rPr>
          <w:sz w:val="22"/>
        </w:rPr>
        <w:tab/>
      </w:r>
      <w:r>
        <w:rPr/>
        <w:t xml:space="preserve">Lehrkraft: </w:t>
        <w:tab/>
        <w:t xml:space="preserve"> </w:t>
      </w:r>
    </w:p>
    <w:p>
      <w:pPr>
        <w:pStyle w:val="Normal"/>
        <w:spacing w:lineRule="auto" w:line="256" w:before="0" w:after="0"/>
        <w:ind w:left="3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45" w:hanging="0"/>
        <w:rPr/>
      </w:pPr>
      <w:r>
        <w:rPr/>
        <w:t xml:space="preserve">  </w:t>
      </w:r>
      <w:r>
        <w:rPr/>
        <w:tab/>
        <w:t xml:space="preserve"> 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595" w:leader="none"/>
          <w:tab w:val="center" w:pos="5783" w:leader="none"/>
        </w:tabs>
        <w:ind w:left="0" w:hanging="0"/>
        <w:rPr/>
      </w:pPr>
      <w:r>
        <w:rPr>
          <w:sz w:val="22"/>
        </w:rPr>
        <w:tab/>
      </w:r>
      <w:r>
        <w:rPr/>
        <w:t xml:space="preserve">Schule: </w:t>
        <w:tab/>
        <w:t xml:space="preserve">BBS I Uelzen </w:t>
      </w:r>
    </w:p>
    <w:p>
      <w:pPr>
        <w:pStyle w:val="Normal"/>
        <w:spacing w:lineRule="auto" w:line="256" w:before="0" w:after="5"/>
        <w:ind w:left="2322" w:hanging="10"/>
        <w:jc w:val="center"/>
        <w:rPr/>
      </w:pPr>
      <w:r>
        <w:rPr/>
        <w:t xml:space="preserve">Scharnhorst Str. 10 </w:t>
      </w:r>
    </w:p>
    <w:p>
      <w:pPr>
        <w:pStyle w:val="Normal"/>
        <w:spacing w:lineRule="auto" w:line="256" w:before="0" w:after="0"/>
        <w:ind w:left="3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2322" w:right="525" w:hanging="10"/>
        <w:jc w:val="center"/>
        <w:rPr/>
      </w:pPr>
      <w:r>
        <w:rPr/>
        <w:t xml:space="preserve">29525 Uelzen </w:t>
      </w:r>
    </w:p>
    <w:p>
      <w:pPr>
        <w:pStyle w:val="Normal"/>
        <w:spacing w:lineRule="auto" w:line="256" w:before="0" w:after="5"/>
        <w:ind w:left="2322" w:right="834" w:hanging="10"/>
        <w:jc w:val="center"/>
        <w:rPr/>
      </w:pPr>
      <w:r>
        <w:rPr/>
        <w:t xml:space="preserve">0581 9556 </w:t>
      </w:r>
    </w:p>
    <w:p>
      <w:pPr>
        <w:pStyle w:val="Normal"/>
        <w:spacing w:lineRule="auto" w:line="256" w:before="0" w:after="45"/>
        <w:ind w:left="24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1037" w:leader="none"/>
          <w:tab w:val="center" w:pos="5775" w:leader="none"/>
        </w:tabs>
        <w:ind w:left="0" w:hanging="0"/>
        <w:rPr/>
      </w:pPr>
      <w:r>
        <w:rPr>
          <w:sz w:val="22"/>
        </w:rPr>
        <w:tab/>
      </w:r>
      <w:r>
        <w:rPr/>
        <w:t xml:space="preserve">Unterrichtsfach: </w:t>
        <w:tab/>
        <w:t xml:space="preserve"> </w:t>
      </w:r>
    </w:p>
    <w:p>
      <w:pPr>
        <w:pStyle w:val="Normal"/>
        <w:spacing w:lineRule="auto" w:line="256" w:before="0" w:after="0"/>
        <w:ind w:left="3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4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800" w:leader="none"/>
          <w:tab w:val="center" w:pos="7206" w:leader="none"/>
        </w:tabs>
        <w:ind w:left="0" w:hanging="0"/>
        <w:rPr/>
      </w:pPr>
      <w:r>
        <w:rPr>
          <w:sz w:val="22"/>
        </w:rPr>
        <w:tab/>
      </w:r>
      <w:r>
        <w:rPr/>
        <w:t xml:space="preserve">Lerngebiet: </w:t>
        <w:tab/>
        <w:t xml:space="preserve"> </w:t>
      </w:r>
    </w:p>
    <w:p>
      <w:pPr>
        <w:pStyle w:val="Normal"/>
        <w:spacing w:lineRule="auto" w:line="256" w:before="0" w:after="0"/>
        <w:ind w:left="51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10" w:leader="none"/>
          <w:tab w:val="center" w:pos="6721" w:leader="none"/>
        </w:tabs>
        <w:ind w:left="0" w:hanging="0"/>
        <w:rPr/>
      </w:pPr>
      <w:r>
        <w:rPr>
          <w:sz w:val="22"/>
        </w:rPr>
        <w:tab/>
      </w:r>
      <w:r>
        <w:rPr/>
        <w:t xml:space="preserve">Thema: </w:t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spacing w:lineRule="auto" w:line="256" w:before="0" w:after="0"/>
        <w:ind w:left="0" w:right="31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spacing w:lineRule="auto" w:line="256" w:before="0" w:after="0"/>
        <w:ind w:left="0" w:right="310" w:hanging="0"/>
        <w:jc w:val="center"/>
        <w:rPr>
          <w:b/>
          <w:b/>
        </w:rPr>
      </w:pPr>
      <w:r>
        <w:rPr>
          <w:b/>
        </w:rPr>
        <w:t xml:space="preserve">Stundenthema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spacing w:lineRule="auto" w:line="256" w:before="0" w:after="0"/>
        <w:ind w:left="0" w:right="310" w:hanging="0"/>
        <w:jc w:val="center"/>
        <w:rPr/>
      </w:pPr>
      <w:r>
        <w:rPr/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821"/>
        <w:gridCol w:w="3881"/>
      </w:tblGrid>
      <w:tr>
        <w:trPr>
          <w:trHeight w:val="517" w:hRule="atLeast"/>
        </w:trPr>
        <w:tc>
          <w:tcPr>
            <w:tcW w:w="23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361" w:type="dxa"/>
            <w:tcBorders/>
          </w:tcPr>
          <w:p>
            <w:pPr>
              <w:pStyle w:val="Normal"/>
              <w:spacing w:lineRule="auto" w:line="256" w:before="0" w:after="0"/>
              <w:ind w:left="225" w:hanging="0"/>
              <w:rPr/>
            </w:pPr>
            <w:r>
              <w:rPr/>
              <w:t xml:space="preserve">Schulform: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auto" w:line="256" w:before="0" w:after="0"/>
              <w:ind w:left="0" w:right="246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auto" w:line="256" w:before="0" w:after="0"/>
              <w:ind w:left="0" w:right="246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2361" w:type="dxa"/>
            <w:tcBorders/>
          </w:tcPr>
          <w:p>
            <w:pPr>
              <w:pStyle w:val="Normal"/>
              <w:spacing w:lineRule="auto" w:line="256" w:before="0" w:after="0"/>
              <w:ind w:left="225" w:hanging="0"/>
              <w:rPr/>
            </w:pPr>
            <w:r>
              <w:rPr/>
              <w:t xml:space="preserve">Klasse/Kurs: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auto" w:line="256" w:before="0" w:after="0"/>
              <w:ind w:left="0" w:right="246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2361" w:type="dxa"/>
            <w:tcBorders/>
          </w:tcPr>
          <w:p>
            <w:pPr>
              <w:pStyle w:val="Normal"/>
              <w:spacing w:lineRule="auto" w:line="256" w:before="0" w:after="0"/>
              <w:ind w:left="225" w:hanging="0"/>
              <w:rPr/>
            </w:pPr>
            <w:r>
              <w:rPr/>
              <w:t xml:space="preserve">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auto" w:line="256" w:before="0" w:after="0"/>
              <w:ind w:left="0" w:right="246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18" w:hRule="atLeast"/>
        </w:trPr>
        <w:tc>
          <w:tcPr>
            <w:tcW w:w="2361" w:type="dxa"/>
            <w:tcBorders/>
          </w:tcPr>
          <w:p>
            <w:pPr>
              <w:pStyle w:val="Normal"/>
              <w:spacing w:lineRule="auto" w:line="256" w:before="0" w:after="0"/>
              <w:ind w:left="225" w:hanging="0"/>
              <w:rPr/>
            </w:pPr>
            <w:r>
              <w:rPr/>
              <w:t xml:space="preserve">Raum: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auto" w:line="256" w:before="0" w:after="0"/>
              <w:ind w:left="0" w:right="246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</w:tcPr>
          <w:p>
            <w:pPr>
              <w:pStyle w:val="Normal"/>
              <w:spacing w:lineRule="auto" w:line="256" w:before="0" w:after="0"/>
              <w:ind w:left="22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25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225" w:hanging="0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auto" w:line="256" w:before="0" w:after="0"/>
              <w:ind w:left="0" w:right="246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tabs>
          <w:tab w:val="clear" w:pos="708"/>
          <w:tab w:val="center" w:pos="3082" w:leader="none"/>
        </w:tabs>
        <w:ind w:left="-15" w:right="0" w:hanging="0"/>
        <w:rPr/>
      </w:pPr>
      <w:r>
        <w:rPr/>
        <w:t>1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Tabellarische Darstellung der Lernsituation </w:t>
      </w:r>
    </w:p>
    <w:p>
      <w:pPr>
        <w:pStyle w:val="Normal"/>
        <w:spacing w:before="0" w:after="224"/>
        <w:ind w:left="-5" w:hanging="10"/>
        <w:rPr/>
      </w:pPr>
      <w:r>
        <w:rPr/>
        <w:t xml:space="preserve">Ziele mit den anzustrebenden Kompetenzen der Lernsituation, um </w:t>
      </w:r>
      <w:r>
        <w:rPr>
          <w:b/>
        </w:rPr>
        <w:t>nachhaltigkeitsorientierte Gestaltungskompetenzen</w:t>
      </w:r>
      <w:r>
        <w:rPr/>
        <w:t xml:space="preserve"> zu entwickeln:  </w:t>
      </w:r>
    </w:p>
    <w:p>
      <w:pPr>
        <w:pStyle w:val="Heading2"/>
        <w:spacing w:before="0" w:after="94"/>
        <w:ind w:left="-5" w:hanging="10"/>
        <w:rPr>
          <w:b w:val="false"/>
          <w:b w:val="false"/>
        </w:rPr>
      </w:pPr>
      <w:r>
        <w:rPr>
          <w:b w:val="false"/>
        </w:rPr>
        <w:t xml:space="preserve">Die Schülerinnen und Schüler… </w:t>
      </w:r>
    </w:p>
    <w:p>
      <w:pPr>
        <w:pStyle w:val="Normal"/>
        <w:ind w:left="576" w:hanging="10"/>
        <w:rPr/>
      </w:pPr>
      <w:r>
        <w:rPr/>
        <w:t xml:space="preserve">… </w:t>
      </w:r>
      <w:r>
        <w:rPr/>
        <w:t xml:space="preserve">informieren sich Entscheidungen </w:t>
      </w:r>
      <w:r>
        <w:rPr>
          <w:b/>
        </w:rPr>
        <w:t>im Kontext der ökonomischen-ökologischen –sozialen Dimensionen der Nachhaltigkeit</w:t>
      </w:r>
      <w:r>
        <w:rPr/>
        <w:t xml:space="preserve"> und der </w:t>
      </w:r>
      <w:r>
        <w:rPr>
          <w:b/>
        </w:rPr>
        <w:t>17 Nachhaltigkeitsziele</w:t>
      </w:r>
      <w:r>
        <w:rPr/>
        <w:t xml:space="preserve"> der Vereinten Nationen</w:t>
      </w:r>
    </w:p>
    <w:p>
      <w:pPr>
        <w:pStyle w:val="Normal"/>
        <w:ind w:left="576" w:hanging="10"/>
        <w:rPr/>
      </w:pPr>
      <w:r>
        <w:rPr/>
        <w:t xml:space="preserve">… </w:t>
      </w:r>
      <w:r>
        <w:rPr/>
        <w:t xml:space="preserve">analysieren ...  </w:t>
      </w:r>
    </w:p>
    <w:p>
      <w:pPr>
        <w:pStyle w:val="Normal"/>
        <w:ind w:left="576" w:hanging="10"/>
        <w:rPr/>
      </w:pPr>
      <w:r>
        <w:rPr/>
        <w:t xml:space="preserve">… </w:t>
      </w:r>
      <w:r>
        <w:rPr/>
        <w:t xml:space="preserve">nutzen … </w:t>
      </w:r>
    </w:p>
    <w:p>
      <w:pPr>
        <w:pStyle w:val="Normal"/>
        <w:ind w:left="576" w:hanging="10"/>
        <w:rPr/>
      </w:pPr>
      <w:r>
        <w:rPr/>
        <w:t xml:space="preserve">… </w:t>
      </w:r>
      <w:r>
        <w:rPr/>
        <w:t xml:space="preserve">interpretieren die Ergebnisse in Bezug auf </w:t>
      </w:r>
      <w:r>
        <w:rPr>
          <w:b/>
        </w:rPr>
        <w:t>nachhaltigkeitsorientierte Kriterien</w:t>
      </w:r>
      <w:r>
        <w:rPr/>
        <w:t xml:space="preserve"> …</w:t>
      </w:r>
    </w:p>
    <w:p>
      <w:pPr>
        <w:pStyle w:val="Normal"/>
        <w:ind w:left="576" w:hanging="10"/>
        <w:rPr/>
      </w:pPr>
      <w:r>
        <w:rPr/>
        <w:t xml:space="preserve">… </w:t>
      </w:r>
      <w:r>
        <w:rPr/>
        <w:t xml:space="preserve">planen im Kontext der ökonomischen-ökologischen –sozialen Dimensionen der Nachhaltigkeit und der 17 Nachhaltigkeitsziele der Vereinten Nationen </w:t>
      </w:r>
    </w:p>
    <w:p>
      <w:pPr>
        <w:pStyle w:val="Normal"/>
        <w:ind w:left="576" w:hanging="10"/>
        <w:rPr/>
      </w:pPr>
      <w:r>
        <w:rPr/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stärken ihre Planungs- und Problemlösefähigkeit bei komplexen Problemstellungen …</w:t>
      </w:r>
    </w:p>
    <w:p>
      <w:pPr>
        <w:pStyle w:val="Normal"/>
        <w:ind w:left="576" w:hanging="10"/>
        <w:rPr/>
      </w:pPr>
      <w:r>
        <w:rPr/>
        <w:t xml:space="preserve">… </w:t>
      </w:r>
      <w:r>
        <w:rPr/>
        <w:t xml:space="preserve">unterstützen sich gegenseitig bei Lernschwierigkeiten innerhalb einer Gruppe … </w:t>
      </w:r>
    </w:p>
    <w:p>
      <w:pPr>
        <w:pStyle w:val="Normal"/>
        <w:ind w:left="576" w:hanging="10"/>
        <w:rPr/>
      </w:pPr>
      <w:r>
        <w:rPr/>
        <w:t xml:space="preserve">… </w:t>
      </w:r>
      <w:r>
        <w:rPr/>
        <w:t>erkennen die Komplexität von Entscheidungen im Kontext der ökonomischen-ökologischen –sozialen Dimensionen der Nachhaltigkeit und der 17 Nachhaltigkeitsziele der Vereinten Nationen</w:t>
      </w:r>
    </w:p>
    <w:p>
      <w:pPr>
        <w:pStyle w:val="Normal"/>
        <w:ind w:left="576" w:hanging="10"/>
        <w:rPr/>
      </w:pPr>
      <w:r>
        <w:rPr/>
        <w:t xml:space="preserve">… </w:t>
      </w:r>
      <w:r>
        <w:rPr/>
        <w:t xml:space="preserve">reflektieren und entscheiden, unter Berücksichtigung der erkannten Zielkonflikte, … </w:t>
      </w:r>
    </w:p>
    <w:p>
      <w:pPr>
        <w:pStyle w:val="Normal"/>
        <w:ind w:left="576" w:hanging="10"/>
        <w:rPr/>
      </w:pPr>
      <w:r>
        <w:rPr/>
        <w:t xml:space="preserve">… </w:t>
      </w:r>
      <w:r>
        <w:rPr/>
        <w:t xml:space="preserve">bewerten und evaluieren der Problemlösung/Produkt/Dienstleistung bzw. des Nachhaltigkeitsprojekts …   </w:t>
      </w:r>
    </w:p>
    <w:p>
      <w:pPr>
        <w:pStyle w:val="Normal"/>
        <w:spacing w:lineRule="auto" w:line="256" w:before="0" w:after="0"/>
        <w:ind w:left="56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zellentes digitalunterstütztes und nachhaltigkeitsorientiertes Lernen gemeinsam gestalten!</w:t>
      </w:r>
    </w:p>
    <w:p>
      <w:pPr>
        <w:pStyle w:val="Normal"/>
        <w:spacing w:lineRule="auto" w:line="256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Fächerübergreifend „vernetzt“ denken und gemeinsam die nachhaltigkeitsorientierten Lernarrangements (Nachhaltigkeitsprojekte …) entwickeln-durchführen-bewerten und evaluieren. Den BBS I Uelzen - Leitfaden zur Gestaltung von BNE-BBNE Projekten/Projektjournal  </w:t>
      </w:r>
      <w:hyperlink r:id="rId2">
        <w:r>
          <w:rPr>
            <w:rStyle w:val="InternetLink"/>
            <w:b/>
            <w:szCs w:val="24"/>
          </w:rPr>
          <w:t>Virtuelle Plattform BNE-BBNE - BBS I Uelzen (bbs1uelzen.de)</w:t>
        </w:r>
      </w:hyperlink>
      <w:r>
        <w:rPr>
          <w:b/>
          <w:szCs w:val="24"/>
        </w:rPr>
        <w:t xml:space="preserve"> nutzen, siehe auch Ergebnisse der </w:t>
      </w:r>
      <w:hyperlink r:id="rId3">
        <w:r>
          <w:rPr>
            <w:rStyle w:val="InternetLink"/>
            <w:b/>
            <w:szCs w:val="24"/>
          </w:rPr>
          <w:t>https://pa-bbne.de/</w:t>
        </w:r>
      </w:hyperlink>
      <w:r>
        <w:rPr>
          <w:b/>
          <w:szCs w:val="24"/>
        </w:rPr>
        <w:t xml:space="preserve">  oder Handreichungen </w:t>
      </w:r>
      <w:hyperlink r:id="rId4">
        <w:r>
          <w:rPr>
            <w:rStyle w:val="InternetLink"/>
            <w:b/>
            <w:szCs w:val="24"/>
          </w:rPr>
          <w:t>https://www.greenpeace.de/ueber-uns/umweltbildung/bbne</w:t>
        </w:r>
      </w:hyperlink>
    </w:p>
    <w:p>
      <w:pPr>
        <w:pStyle w:val="Normal"/>
        <w:spacing w:lineRule="auto" w:line="256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0" w:hanging="0"/>
        <w:rPr>
          <w:szCs w:val="24"/>
        </w:rPr>
      </w:pPr>
      <w:r>
        <w:rPr>
          <w:b/>
          <w:sz w:val="28"/>
          <w:szCs w:val="28"/>
          <w:u w:val="single"/>
        </w:rPr>
        <w:t>Abstimmung im Klassenteam mit allen Lehrkräften/betrieblichen Ausbildern, auch ÜBL und Hochschulen/Universitäten</w:t>
      </w:r>
      <w:r>
        <w:rPr>
          <w:b/>
          <w:szCs w:val="24"/>
        </w:rPr>
        <w:t xml:space="preserve"> – berufsbezogenes Lernen (Berufliche Bildung Nachhaltiger Entwicklung BBNE) und allgemeinbildendes Lernen (Bildung Nachhaltige Entwicklung BNE) mit weiteren relevanten Berufsbildungspartnern und Unterstützern (Zulieferindustrie/Fachberater, externe Lerncoaches – Design Thinking …, außerschulische BNE Lernorte, … gemeinsam gestalten – </w:t>
      </w:r>
      <w:r>
        <w:rPr>
          <w:b/>
          <w:i/>
          <w:sz w:val="28"/>
          <w:szCs w:val="28"/>
          <w:u w:val="single"/>
        </w:rPr>
        <w:t>„Lernortkooperation“!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070" cy="6350"/>
                <wp:effectExtent l="0" t="0" r="0" b="0"/>
                <wp:docPr id="2" name="Group 36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6480"/>
                          <a:chOff x="0" y="0"/>
                          <a:chExt cx="1830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6480"/>
                          </a:xfrm>
                          <a:custGeom>
                            <a:avLst/>
                            <a:gdLst>
                              <a:gd name="textAreaLeft" fmla="*/ 0 w 1037520"/>
                              <a:gd name="textAreaRight" fmla="*/ 1037880 w 1037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9816" h="9144">
                                <a:moveTo>
                                  <a:pt x="0" y="0"/>
                                </a:moveTo>
                                <a:lnTo>
                                  <a:pt x="1829816" y="0"/>
                                </a:lnTo>
                                <a:lnTo>
                                  <a:pt x="18298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246" style="position:absolute;margin-left:0pt;margin-top:0pt;width:144.1pt;height:0.5pt" coordorigin="0,0" coordsize="2882,10">
                <v:shape id="shape_0" ID="Shape 45924" coordsize="1829816,9144" path="m0,0l1829816,0l1829816,9144l0,9144l0,0e" fillcolor="black" stroked="f" o:allowincell="f" style="position:absolute;left:0;top:0;width:288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tabs>
          <w:tab w:val="clear" w:pos="708"/>
          <w:tab w:val="center" w:pos="4424" w:leader="none"/>
        </w:tabs>
        <w:ind w:left="-15" w:right="0" w:hanging="0"/>
        <w:rPr/>
      </w:pPr>
      <w:r>
        <w:rPr/>
        <w:t xml:space="preserve">2 </w:t>
        <w:tab/>
        <w:t>Ziele mit den anzustrebenden Kompetenzen der Unterrichtsstunde</w:t>
      </w:r>
    </w:p>
    <w:p>
      <w:pPr>
        <w:pStyle w:val="Heading1"/>
        <w:tabs>
          <w:tab w:val="clear" w:pos="708"/>
          <w:tab w:val="center" w:pos="4424" w:leader="none"/>
        </w:tabs>
        <w:ind w:left="-15" w:right="0" w:hanging="0"/>
        <w:rPr/>
      </w:pPr>
      <w:r>
        <w:rPr/>
        <w:t>2.1 Angaben zur Lerngrupp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Kompetenz der Lerngruppe</w:t>
      </w:r>
    </w:p>
    <w:p>
      <w:pPr>
        <w:pStyle w:val="Normal"/>
        <w:spacing w:lineRule="auto" w:line="256" w:before="0" w:after="21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56" w:before="0" w:after="0"/>
        <w:ind w:left="-5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2.3  Personale Kompetenzen </w:t>
      </w:r>
    </w:p>
    <w:p>
      <w:pPr>
        <w:pStyle w:val="Heading2"/>
        <w:spacing w:before="0" w:after="109"/>
        <w:ind w:left="-5" w:hanging="10"/>
        <w:rPr>
          <w:b w:val="false"/>
          <w:b w:val="false"/>
        </w:rPr>
      </w:pPr>
      <w:r>
        <w:rPr>
          <w:b w:val="false"/>
        </w:rPr>
        <w:t xml:space="preserve">Die Schülerinnen und Schüler… </w:t>
      </w:r>
    </w:p>
    <w:p>
      <w:pPr>
        <w:pStyle w:val="Normal"/>
        <w:spacing w:before="0" w:after="130"/>
        <w:ind w:left="696" w:hanging="711"/>
        <w:rPr/>
      </w:pPr>
      <w:r>
        <w:rPr/>
        <w:t xml:space="preserve"> </w:t>
      </w:r>
      <w:r>
        <w:rPr/>
        <w:tab/>
        <w:t xml:space="preserve">… stärken ihre Planungs-, Problemlöse- und Gestaltungsfähigkeit, indem sie auf Überlegungen anderer Schülerinnen und Schüler eingehen und daran anknüpfen. </w:t>
      </w:r>
    </w:p>
    <w:p>
      <w:pPr>
        <w:pStyle w:val="Normal"/>
        <w:tabs>
          <w:tab w:val="clear" w:pos="708"/>
          <w:tab w:val="center" w:pos="2594" w:leader="none"/>
        </w:tabs>
        <w:spacing w:before="0" w:after="104"/>
        <w:ind w:left="-15" w:hanging="0"/>
        <w:rPr/>
      </w:pPr>
      <w:r>
        <w:rPr/>
        <w:t xml:space="preserve"> </w:t>
      </w:r>
      <w:r>
        <w:rPr/>
        <w:tab/>
        <w:t xml:space="preserve">… nutzen die eingeführten digitalen Medien. </w:t>
      </w:r>
    </w:p>
    <w:p>
      <w:pPr>
        <w:pStyle w:val="Normal"/>
        <w:spacing w:lineRule="auto" w:line="256" w:before="0" w:after="99"/>
        <w:ind w:left="0" w:hanging="0"/>
        <w:rPr/>
      </w:pPr>
      <w:r>
        <w:rPr/>
        <w:t xml:space="preserve"> </w:t>
      </w:r>
    </w:p>
    <w:p>
      <w:pPr>
        <w:pStyle w:val="Heading3"/>
        <w:spacing w:before="0" w:after="94"/>
        <w:ind w:left="-5" w:hanging="10"/>
        <w:rPr>
          <w:sz w:val="28"/>
          <w:szCs w:val="28"/>
        </w:rPr>
      </w:pPr>
      <w:r>
        <w:rPr>
          <w:sz w:val="28"/>
          <w:szCs w:val="28"/>
        </w:rPr>
        <w:t>2.4  Inhaltsbezogene Kompetenzen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04"/>
        <w:ind w:left="-5" w:hanging="10"/>
        <w:rPr/>
      </w:pPr>
      <w:r>
        <w:rPr/>
        <w:t xml:space="preserve">Die Schülerinnen und Schüler... </w:t>
      </w:r>
    </w:p>
    <w:p>
      <w:pPr>
        <w:pStyle w:val="Normal"/>
        <w:spacing w:before="0" w:after="108"/>
        <w:ind w:left="711" w:hanging="285"/>
        <w:rPr/>
      </w:pPr>
      <w:r>
        <w:rPr/>
        <w:t xml:space="preserve">… </w:t>
      </w:r>
      <w:r>
        <w:rPr/>
        <w:t xml:space="preserve">erkennen die Grenzen eines realen Modells und die Notwendigkeit, dieses mit Kriterien der Nachhaltigkeit zu erweitern. </w:t>
      </w:r>
    </w:p>
    <w:p>
      <w:pPr>
        <w:pStyle w:val="Normal"/>
        <w:spacing w:before="0" w:after="114"/>
        <w:ind w:left="711" w:hanging="285"/>
        <w:rPr/>
      </w:pPr>
      <w:r>
        <w:rPr/>
        <w:t xml:space="preserve">… </w:t>
      </w:r>
      <w:r>
        <w:rPr/>
        <w:t xml:space="preserve">beginnen, selbstständig Ziele der nachhaltigen Entwicklung in z. B. wirtschaftliche Modelle zu integrieren. </w:t>
      </w:r>
    </w:p>
    <w:p>
      <w:pPr>
        <w:pStyle w:val="Normal"/>
        <w:spacing w:before="0" w:after="114"/>
        <w:ind w:left="0" w:hanging="0"/>
        <w:rPr/>
      </w:pPr>
      <w:r>
        <w:rPr/>
      </w:r>
    </w:p>
    <w:p>
      <w:pPr>
        <w:pStyle w:val="Normal"/>
        <w:spacing w:before="0" w:after="1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  <w:tab/>
        <w:t>Verlaufsplanung</w:t>
      </w:r>
    </w:p>
    <w:p>
      <w:pPr>
        <w:pStyle w:val="Heading1"/>
        <w:tabs>
          <w:tab w:val="clear" w:pos="708"/>
          <w:tab w:val="center" w:pos="1664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1664" w:leader="none"/>
        </w:tabs>
        <w:ind w:left="10" w:right="0" w:hanging="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295" cy="2896870"/>
            <wp:effectExtent l="0" t="0" r="0" b="0"/>
            <wp:docPr id="3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1664" w:leader="none"/>
        </w:tabs>
        <w:ind w:left="-15" w:right="0" w:hanging="0"/>
        <w:rPr/>
      </w:pPr>
      <w:r>
        <w:rPr/>
        <w:t xml:space="preserve">Quelle: </w:t>
      </w:r>
      <w:hyperlink r:id="rId6">
        <w:r>
          <w:rPr>
            <w:rStyle w:val="InternetLink"/>
            <w:sz w:val="20"/>
            <w:szCs w:val="20"/>
          </w:rPr>
          <w:t>https://www.bundesregierung.de/resource/image/1552094/16x9/1023/575/256038aeeb2d4597d3f6d0154133a91d/eI/2018-11-20-17-ziele-fuer-nachhaltige-entwicklung.png</w:t>
        </w:r>
      </w:hyperlink>
    </w:p>
    <w:p>
      <w:pPr>
        <w:pStyle w:val="Heading1"/>
        <w:tabs>
          <w:tab w:val="clear" w:pos="708"/>
          <w:tab w:val="center" w:pos="1664" w:leader="none"/>
        </w:tabs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</w:p>
    <w:tbl>
      <w:tblPr>
        <w:tblW w:w="10067" w:type="dxa"/>
        <w:jc w:val="left"/>
        <w:tblInd w:w="-9" w:type="dxa"/>
        <w:tblLayout w:type="fixed"/>
        <w:tblCellMar>
          <w:top w:w="49" w:type="dxa"/>
          <w:left w:w="0" w:type="dxa"/>
          <w:bottom w:w="0" w:type="dxa"/>
          <w:right w:w="4" w:type="dxa"/>
        </w:tblCellMar>
      </w:tblPr>
      <w:tblGrid>
        <w:gridCol w:w="910"/>
        <w:gridCol w:w="1441"/>
        <w:gridCol w:w="3620"/>
        <w:gridCol w:w="1528"/>
        <w:gridCol w:w="1271"/>
        <w:gridCol w:w="1297"/>
      </w:tblGrid>
      <w:tr>
        <w:trPr>
          <w:trHeight w:val="8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hrzeit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59" w:hanging="0"/>
              <w:rPr>
                <w:b/>
                <w:b/>
              </w:rPr>
            </w:pPr>
            <w:r>
              <w:rPr>
                <w:b/>
              </w:rPr>
              <w:t xml:space="preserve">Teilphase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744" w:right="6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plantes Lehrerinnenverhalten/  erwartetes Schüler- und Schülerinnverhalten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Aktions- u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Sozialformen/ Medien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Bezug zu Nachhaltig-keitsziele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1-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i/>
                <w:color w:val="FF0000"/>
              </w:rPr>
              <w:t>Bezug zu</w:t>
            </w:r>
            <w:r>
              <w:rPr>
                <w:i/>
                <w:color w:val="FF0000"/>
              </w:rPr>
              <w:t xml:space="preserve"> OECD Lernkompass 2030 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4 K + KI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Future Skills</w:t>
            </w:r>
          </w:p>
        </w:tc>
      </w:tr>
      <w:tr>
        <w:trPr>
          <w:trHeight w:val="14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09:35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09:50 </w:t>
            </w:r>
          </w:p>
          <w:p>
            <w:pPr>
              <w:pStyle w:val="Normal"/>
              <w:spacing w:lineRule="auto" w:line="256" w:before="0" w:after="0"/>
              <w:ind w:left="69" w:hanging="0"/>
              <w:rPr>
                <w:i/>
                <w:i/>
              </w:rPr>
            </w:pPr>
            <w:r>
              <w:rPr>
                <w:i/>
              </w:rPr>
              <w:t xml:space="preserve">15‘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/>
              <w:t xml:space="preserve">Begrüßung und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Einstieg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"/>
              <w:ind w:left="789" w:hanging="360"/>
              <w:rPr/>
            </w:pPr>
            <w:r>
              <w:rPr/>
              <w:t xml:space="preserve">L. begrüßt Su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41"/>
              <w:ind w:left="789" w:hanging="360"/>
              <w:rPr/>
            </w:pPr>
            <w:r>
              <w:rPr/>
              <w:t xml:space="preserve">L. führt SuS mündlich in Handlungssituation ei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0"/>
              <w:ind w:left="789" w:hanging="360"/>
              <w:rPr/>
            </w:pPr>
            <w:r>
              <w:rPr/>
              <w:t xml:space="preserve">L. stellt Leitfragen zur Annäherung des Problem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789" w:hanging="360"/>
              <w:rPr/>
            </w:pPr>
            <w:r>
              <w:rPr/>
              <w:t xml:space="preserve">Sichten von Kriterien nachhaltiger Produkte/Dienstleistung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LSG  </w:t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140"/>
              <w:ind w:left="7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S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7, 4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  <w:t>4 im Kontext von 8, 9, 11, 12, 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Kom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om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om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D</w:t>
            </w:r>
          </w:p>
        </w:tc>
      </w:tr>
      <w:tr>
        <w:trPr>
          <w:trHeight w:val="6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09:50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10:00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>
                <w:i/>
              </w:rPr>
              <w:t>10‘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>Planungsent-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scheidungen zum Vorgehen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56" w:before="0" w:after="16"/>
              <w:contextualSpacing/>
              <w:rPr/>
            </w:pPr>
            <w:r>
              <w:rPr/>
              <w:t xml:space="preserve">Erwartetes Ergebnis: 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56" w:before="0" w:after="10"/>
              <w:contextualSpacing/>
              <w:rPr/>
            </w:pPr>
            <w:r>
              <w:rPr/>
              <w:t xml:space="preserve">Je Produkt eine </w:t>
            </w:r>
          </w:p>
          <w:p>
            <w:pPr>
              <w:pStyle w:val="Listenabsatz"/>
              <w:spacing w:lineRule="auto" w:line="256" w:before="0" w:after="10"/>
              <w:ind w:left="429" w:hanging="0"/>
              <w:contextualSpacing/>
              <w:rPr/>
            </w:pPr>
            <w:r>
              <w:rPr/>
              <w:t xml:space="preserve">     </w:t>
            </w:r>
            <w:r>
              <w:rPr/>
              <w:t xml:space="preserve">Arbeitsgruppe 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29"/>
              <w:contextualSpacing/>
              <w:rPr/>
            </w:pPr>
            <w:r>
              <w:rPr/>
              <w:t xml:space="preserve">Vergleich der Vor- und   </w:t>
            </w:r>
          </w:p>
          <w:p>
            <w:pPr>
              <w:pStyle w:val="Listenabsatz"/>
              <w:spacing w:lineRule="auto" w:line="240" w:before="0" w:after="29"/>
              <w:ind w:left="429" w:hanging="0"/>
              <w:contextualSpacing/>
              <w:rPr/>
            </w:pPr>
            <w:r>
              <w:rPr/>
              <w:t xml:space="preserve">     </w:t>
            </w:r>
            <w:r>
              <w:rPr/>
              <w:t xml:space="preserve">Nachteile der  </w:t>
            </w:r>
          </w:p>
          <w:p>
            <w:pPr>
              <w:pStyle w:val="Listenabsatz"/>
              <w:spacing w:lineRule="auto" w:line="240" w:before="0" w:after="29"/>
              <w:ind w:left="429" w:hanging="0"/>
              <w:contextualSpacing/>
              <w:rPr/>
            </w:pPr>
            <w:r>
              <w:rPr/>
              <w:t xml:space="preserve">     </w:t>
            </w:r>
            <w:r>
              <w:rPr/>
              <w:t xml:space="preserve">Produkte/Dienstleistung unter Einbeziehung von KI Assistenzsystemen.              </w:t>
            </w:r>
          </w:p>
          <w:p>
            <w:pPr>
              <w:pStyle w:val="Listenabsatz"/>
              <w:spacing w:lineRule="auto" w:line="240" w:before="0" w:after="29"/>
              <w:ind w:left="429" w:hanging="0"/>
              <w:contextualSpacing/>
              <w:rPr/>
            </w:pPr>
            <w:r>
              <w:rPr/>
              <w:t xml:space="preserve">     </w:t>
            </w:r>
            <w:r>
              <w:rPr/>
              <w:t xml:space="preserve">als Präsentation im Plenum 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56" w:before="0" w:after="0"/>
              <w:contextualSpacing/>
              <w:rPr/>
            </w:pPr>
            <w:r>
              <w:rPr/>
              <w:t xml:space="preserve">Empfehlung abgeben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S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 im Kontext von 8, 9, 11, 12, 13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KD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Kom/KD/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Krea / KI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Kom</w:t>
            </w:r>
          </w:p>
        </w:tc>
      </w:tr>
      <w:tr>
        <w:trPr>
          <w:trHeight w:val="1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10:00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10:25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>
                <w:i/>
              </w:rPr>
              <w:t>25‘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Arbeitsphase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5"/>
              <w:ind w:left="789" w:hanging="360"/>
              <w:rPr/>
            </w:pPr>
            <w:r>
              <w:rPr/>
              <w:t xml:space="preserve">Berechnung des Gewinns und des Gewinnzuschlag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0"/>
              <w:ind w:left="789" w:hanging="360"/>
              <w:rPr/>
            </w:pPr>
            <w:r>
              <w:rPr/>
              <w:t xml:space="preserve">Herausstellen weiterer Kriterien des Produktes/der Dienstleistu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4"/>
              <w:ind w:left="789" w:hanging="360"/>
              <w:rPr/>
            </w:pPr>
            <w:r>
              <w:rPr/>
              <w:t xml:space="preserve">Vorbereitung und upload der Präsentati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89" w:hanging="360"/>
              <w:rPr/>
            </w:pPr>
            <w:r>
              <w:rPr/>
              <w:t xml:space="preserve">Upload der …  </w:t>
            </w:r>
          </w:p>
          <w:p>
            <w:pPr>
              <w:pStyle w:val="Normal"/>
              <w:spacing w:lineRule="auto" w:line="256" w:before="0" w:after="0"/>
              <w:ind w:left="424" w:hanging="0"/>
              <w:rPr/>
            </w:pPr>
            <w:r>
              <w:rPr/>
              <w:t>Besuch der Pausenstation im Lernraum ist auch zwischen den Lernphasen für 2-5 Min. mögli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SA </w:t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>4 im Kontext von 8, 9, 11, 12, 13</w:t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 xml:space="preserve"> </w:t>
            </w:r>
            <w:r>
              <w:rPr/>
              <w:t>KD</w:t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>Krea</w:t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>Krea</w:t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 </w:t>
            </w:r>
            <w:r>
              <w:rPr/>
              <w:t>Kom</w:t>
            </w:r>
          </w:p>
        </w:tc>
      </w:tr>
      <w:tr>
        <w:trPr>
          <w:trHeight w:val="15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10:25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10:50 </w:t>
            </w:r>
          </w:p>
          <w:p>
            <w:pPr>
              <w:pStyle w:val="Normal"/>
              <w:spacing w:lineRule="auto" w:line="256" w:before="0" w:after="0"/>
              <w:ind w:left="69" w:hanging="0"/>
              <w:rPr>
                <w:i/>
                <w:i/>
              </w:rPr>
            </w:pPr>
            <w:r>
              <w:rPr>
                <w:i/>
              </w:rPr>
              <w:t xml:space="preserve">25‘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Kontrollieren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69" w:leader="none"/>
                <w:tab w:val="center" w:pos="2788" w:leader="none"/>
              </w:tabs>
              <w:spacing w:lineRule="auto" w:line="256" w:before="0" w:after="26"/>
              <w:ind w:left="0" w:hanging="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Die Gruppen präsentieren die   </w:t>
            </w:r>
          </w:p>
          <w:p>
            <w:pPr>
              <w:pStyle w:val="Normal"/>
              <w:tabs>
                <w:tab w:val="clear" w:pos="708"/>
                <w:tab w:val="center" w:pos="469" w:leader="none"/>
                <w:tab w:val="center" w:pos="2788" w:leader="none"/>
              </w:tabs>
              <w:spacing w:lineRule="auto" w:line="256" w:before="0" w:after="26"/>
              <w:ind w:left="0" w:hanging="0"/>
              <w:rPr/>
            </w:pPr>
            <w:r>
              <w:rPr/>
              <w:t xml:space="preserve">              </w:t>
            </w:r>
            <w:r>
              <w:rPr/>
              <w:t xml:space="preserve">Ergebniss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3"/>
              <w:ind w:left="935" w:right="80" w:hanging="360"/>
              <w:rPr/>
            </w:pPr>
            <w:r>
              <w:rPr/>
              <w:t xml:space="preserve">Berechnungen werden erläutert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18"/>
              <w:ind w:left="935" w:right="80" w:hanging="360"/>
              <w:rPr/>
            </w:pPr>
            <w:r>
              <w:rPr/>
              <w:t xml:space="preserve">Aspekte nachhaltiger Produkte werden herausgestellt </w:t>
            </w:r>
          </w:p>
          <w:p>
            <w:pPr>
              <w:pStyle w:val="Normal"/>
              <w:spacing w:lineRule="auto" w:line="256" w:before="0" w:after="0"/>
              <w:ind w:left="989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SA </w:t>
            </w:r>
          </w:p>
          <w:p>
            <w:pPr>
              <w:pStyle w:val="Normal"/>
              <w:spacing w:lineRule="auto" w:line="256" w:before="0" w:after="0"/>
              <w:ind w:left="70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spacing w:lineRule="auto" w:line="256" w:before="0" w:after="0"/>
              <w:ind w:left="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70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56" w:before="0" w:after="0"/>
              <w:ind w:left="70" w:hanging="0"/>
              <w:jc w:val="both"/>
              <w:rPr/>
            </w:pPr>
            <w:r>
              <w:rPr/>
              <w:t>4 im Kontext von 8, 9, 11, 12, 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Kom / KD / </w:t>
            </w:r>
          </w:p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Koll  </w:t>
            </w:r>
          </w:p>
          <w:p>
            <w:pPr>
              <w:pStyle w:val="Normal"/>
              <w:spacing w:lineRule="auto" w:line="256" w:before="0" w:after="0"/>
              <w:ind w:left="70" w:hanging="0"/>
              <w:jc w:val="both"/>
              <w:rPr/>
            </w:pPr>
            <w:r>
              <w:rPr/>
              <w:t>Kom</w:t>
            </w:r>
          </w:p>
          <w:p>
            <w:pPr>
              <w:pStyle w:val="Normal"/>
              <w:spacing w:lineRule="auto" w:line="256" w:before="0" w:after="0"/>
              <w:ind w:left="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70" w:hanging="0"/>
              <w:jc w:val="both"/>
              <w:rPr/>
            </w:pPr>
            <w:r>
              <w:rPr/>
              <w:t>KD</w:t>
            </w:r>
          </w:p>
        </w:tc>
      </w:tr>
      <w:tr>
        <w:trPr>
          <w:trHeight w:val="14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10:50-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11:00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>
                <w:i/>
              </w:rPr>
              <w:t>10‘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Reflektieren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37" w:before="0" w:after="41"/>
              <w:ind w:left="789" w:hanging="360"/>
              <w:jc w:val="both"/>
              <w:rPr/>
            </w:pPr>
            <w:r>
              <w:rPr/>
              <w:t xml:space="preserve">SuS diskutieren im Plenum welches Produkt eingeführt werden soll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5"/>
              <w:ind w:left="789" w:hanging="360"/>
              <w:jc w:val="both"/>
              <w:rPr/>
            </w:pPr>
            <w:r>
              <w:rPr/>
              <w:t xml:space="preserve">Die SuS stimmen online ab, welches Produkt eingeführt werden soll.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LSG </w:t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SA / Teams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 xml:space="preserve"> </w:t>
            </w:r>
            <w:r>
              <w:rPr/>
              <w:t>4 im    Kontext von 17</w:t>
            </w:r>
          </w:p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>4 im Kontext von 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 xml:space="preserve"> </w:t>
            </w:r>
            <w:r>
              <w:rPr/>
              <w:t>Kom / KD</w:t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>Koll / Krea</w:t>
            </w:r>
          </w:p>
        </w:tc>
      </w:tr>
      <w:tr>
        <w:trPr>
          <w:trHeight w:val="8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37" w:before="0" w:after="5"/>
              <w:ind w:left="69" w:hanging="0"/>
              <w:rPr/>
            </w:pPr>
            <w:r>
              <w:rPr/>
              <w:t xml:space="preserve">11:00 – 11:05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05‘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0"/>
              <w:ind w:left="574" w:right="38" w:hanging="360"/>
              <w:rPr/>
            </w:pPr>
            <w:r>
              <w:rPr/>
              <w:t xml:space="preserve">Vorstellung des Abstimmungsergebnisse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574" w:right="38" w:hanging="360"/>
              <w:rPr/>
            </w:pPr>
            <w:r>
              <w:rPr/>
              <w:t xml:space="preserve">L wählt </w:t>
              <w:tab/>
              <w:t xml:space="preserve">SuS </w:t>
              <w:tab/>
              <w:t xml:space="preserve">aus, </w:t>
              <w:tab/>
              <w:t xml:space="preserve">eine </w:t>
              <w:tab/>
              <w:t xml:space="preserve">zusammenfassende </w:t>
            </w:r>
          </w:p>
          <w:p>
            <w:pPr>
              <w:pStyle w:val="Normal"/>
              <w:spacing w:lineRule="auto" w:line="256" w:before="0" w:after="0"/>
              <w:ind w:left="789" w:hanging="0"/>
              <w:rPr/>
            </w:pPr>
            <w:r>
              <w:rPr/>
              <w:t xml:space="preserve">Begründung für die Auswahl vorzutragen. SuS reflektieren kritisch über die Nutzung von KI Assistenzsystemen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LA </w:t>
            </w:r>
          </w:p>
          <w:p>
            <w:pPr>
              <w:pStyle w:val="Normal"/>
              <w:spacing w:lineRule="auto" w:line="256" w:before="0" w:after="0"/>
              <w:ind w:left="70" w:right="197" w:hanging="0"/>
              <w:rPr/>
            </w:pPr>
            <w:r>
              <w:rPr/>
              <w:t xml:space="preserve">SA /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spacing w:lineRule="auto" w:line="256" w:before="0" w:after="0"/>
              <w:ind w:left="70" w:right="197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70" w:right="197" w:hanging="0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 xml:space="preserve"> </w:t>
            </w:r>
            <w:r>
              <w:rPr/>
              <w:t>Kom / KD</w:t>
            </w:r>
          </w:p>
          <w:p>
            <w:pPr>
              <w:pStyle w:val="Normal"/>
              <w:spacing w:lineRule="auto" w:line="256" w:before="0" w:after="0"/>
              <w:ind w:left="70" w:right="197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70" w:right="197" w:hanging="0"/>
              <w:rPr/>
            </w:pPr>
            <w:r>
              <w:rPr/>
              <w:t xml:space="preserve">Kom / KD/ KI </w:t>
            </w:r>
          </w:p>
        </w:tc>
      </w:tr>
      <w:tr>
        <w:trPr>
          <w:trHeight w:val="1179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Didaktische Reserve und Hausaufgabe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5"/>
              <w:ind w:left="789" w:hanging="360"/>
              <w:rPr/>
            </w:pPr>
            <w:r>
              <w:rPr/>
              <w:t xml:space="preserve">Die SuS reflektieren schriftlich über die Einbeziehung von KI Assistenzsystemen über ihren individuellen Lernzuwach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89" w:hanging="360"/>
              <w:rPr/>
            </w:pPr>
            <w:r>
              <w:rPr/>
              <w:t xml:space="preserve">Die SuS bearbeiten Übungsaufgaben zur Klausurvorbereitung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S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 im Kontext zu 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KI/  KD / Krea</w:t>
            </w:r>
          </w:p>
        </w:tc>
      </w:tr>
    </w:tbl>
    <w:p>
      <w:pPr>
        <w:pStyle w:val="Normal"/>
        <w:spacing w:lineRule="auto" w:line="256" w:before="0" w:after="0"/>
        <w:ind w:left="70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56" w:before="0" w:after="46"/>
        <w:ind w:left="0" w:right="-170" w:hanging="0"/>
        <w:rPr>
          <w:sz w:val="6"/>
          <w:szCs w:val="6"/>
        </w:rPr>
      </w:pPr>
      <w:r>
        <w:rPr>
          <w:sz w:val="6"/>
          <w:szCs w:val="6"/>
          <w:lang w:val="en-US" w:eastAsia="en-US"/>
        </w:rPr>
        <mc:AlternateContent>
          <mc:Choice Requires="wpg">
            <w:drawing>
              <wp:inline distT="0" distB="0" distL="0" distR="0">
                <wp:extent cx="6394450" cy="6350"/>
                <wp:effectExtent l="0" t="0" r="0" b="0"/>
                <wp:docPr id="4" name="Group 38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4320" cy="6480"/>
                          <a:chOff x="0" y="0"/>
                          <a:chExt cx="6394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0" cy="6480"/>
                          </a:xfrm>
                          <a:custGeom>
                            <a:avLst/>
                            <a:gdLst>
                              <a:gd name="textAreaLeft" fmla="*/ 0 w 918360"/>
                              <a:gd name="textAreaRight" fmla="*/ 918720 w 918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619885" h="9144">
                                <a:moveTo>
                                  <a:pt x="0" y="0"/>
                                </a:moveTo>
                                <a:lnTo>
                                  <a:pt x="1619885" y="0"/>
                                </a:lnTo>
                                <a:lnTo>
                                  <a:pt x="16198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0"/>
                            <a:ext cx="4768200" cy="6480"/>
                          </a:xfrm>
                          <a:custGeom>
                            <a:avLst/>
                            <a:gdLst>
                              <a:gd name="textAreaLeft" fmla="*/ 0 w 2703240"/>
                              <a:gd name="textAreaRight" fmla="*/ 2703600 w 270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767834" h="9144">
                                <a:moveTo>
                                  <a:pt x="0" y="0"/>
                                </a:moveTo>
                                <a:lnTo>
                                  <a:pt x="4767834" y="0"/>
                                </a:lnTo>
                                <a:lnTo>
                                  <a:pt x="47678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938" style="position:absolute;margin-left:0pt;margin-top:0pt;width:503.5pt;height:0.5pt" coordorigin="0,0" coordsize="10070,10">
                <v:shape id="shape_0" ID="Shape 45926" coordsize="1619885,9144" path="m0,0l1619885,0l1619885,9144l0,9144l0,0e" fillcolor="black" stroked="f" o:allowincell="f" style="position:absolute;left:0;top:0;width:255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5927" coordsize="9144,9144" path="m0,0l9144,0l9144,9144l0,9144l0,0e" fillcolor="black" stroked="f" o:allowincell="f" style="position:absolute;left:2551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5928" coordsize="4767834,9144" path="m0,0l4767834,0l4767834,9144l0,9144l0,0e" fillcolor="black" stroked="f" o:allowincell="f" style="position:absolute;left:2561;top:0;width:750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5" w:hanging="10"/>
        <w:rPr/>
      </w:pPr>
      <w:r>
        <w:rPr>
          <w:b/>
        </w:rPr>
        <w:t xml:space="preserve">Abkürzungsverzeichnis: AB </w:t>
      </w:r>
      <w:r>
        <w:rPr/>
        <w:t>= Arbeitsblatt;</w:t>
      </w:r>
      <w:r>
        <w:rPr>
          <w:b/>
        </w:rPr>
        <w:t xml:space="preserve"> GA</w:t>
      </w:r>
      <w:r>
        <w:rPr/>
        <w:t xml:space="preserve">= Gruppenarbeit; </w:t>
      </w:r>
      <w:r>
        <w:rPr>
          <w:b/>
        </w:rPr>
        <w:t>GFK</w:t>
      </w:r>
      <w:r>
        <w:rPr/>
        <w:t xml:space="preserve"> = Gruppenfunktionskarten; </w:t>
      </w:r>
      <w:r>
        <w:rPr>
          <w:b/>
        </w:rPr>
        <w:t>L</w:t>
      </w:r>
      <w:r>
        <w:rPr/>
        <w:t xml:space="preserve"> = </w:t>
      </w:r>
    </w:p>
    <w:p>
      <w:pPr>
        <w:pStyle w:val="Normal"/>
        <w:spacing w:lineRule="auto" w:line="256" w:before="0" w:after="0"/>
        <w:ind w:left="0" w:right="236" w:hanging="0"/>
        <w:jc w:val="right"/>
        <w:rPr/>
      </w:pPr>
      <w:r>
        <w:rPr/>
        <w:t xml:space="preserve">Lehrkraft; </w:t>
      </w:r>
      <w:r>
        <w:rPr>
          <w:b/>
        </w:rPr>
        <w:t xml:space="preserve">LA </w:t>
      </w:r>
      <w:r>
        <w:rPr/>
        <w:t>= Lehrerinnenakivität;</w:t>
      </w:r>
      <w:r>
        <w:rPr>
          <w:b/>
        </w:rPr>
        <w:t xml:space="preserve"> LSG</w:t>
      </w:r>
      <w:r>
        <w:rPr/>
        <w:t xml:space="preserve"> = Lehrer-Schüler-Gespräch; </w:t>
      </w:r>
      <w:r>
        <w:rPr>
          <w:b/>
        </w:rPr>
        <w:t xml:space="preserve">LV= </w:t>
      </w:r>
    </w:p>
    <w:p>
      <w:pPr>
        <w:pStyle w:val="Normal"/>
        <w:spacing w:before="0" w:after="28"/>
        <w:ind w:left="2672" w:hanging="10"/>
        <w:rPr/>
      </w:pPr>
      <w:r>
        <w:rPr/>
        <w:t>Lehrerinnenvortrag;</w:t>
      </w:r>
      <w:r>
        <w:rPr>
          <w:b/>
        </w:rPr>
        <w:t xml:space="preserve"> SA</w:t>
      </w:r>
      <w:r>
        <w:rPr/>
        <w:t xml:space="preserve"> = Schüler- und Schülerinnenaktivität;</w:t>
      </w:r>
      <w:r>
        <w:rPr>
          <w:b/>
        </w:rPr>
        <w:t xml:space="preserve"> SuS</w:t>
      </w:r>
      <w:r>
        <w:rPr/>
        <w:t xml:space="preserve"> = Schülerinnen und Schüler, </w:t>
      </w:r>
      <w:r>
        <w:rPr>
          <w:b/>
        </w:rPr>
        <w:t>4 K</w:t>
      </w:r>
      <w:r>
        <w:rPr/>
        <w:t xml:space="preserve">:  </w:t>
      </w:r>
      <w:r>
        <w:rPr>
          <w:b/>
        </w:rPr>
        <w:t>K</w:t>
      </w:r>
      <w:r>
        <w:rPr/>
        <w:t xml:space="preserve">ommunikation (Kom), </w:t>
      </w:r>
      <w:r>
        <w:rPr>
          <w:b/>
        </w:rPr>
        <w:t>K</w:t>
      </w:r>
      <w:r>
        <w:rPr/>
        <w:t xml:space="preserve">ollaboration(Koll), </w:t>
      </w:r>
      <w:r>
        <w:rPr>
          <w:b/>
        </w:rPr>
        <w:t>K</w:t>
      </w:r>
      <w:r>
        <w:rPr/>
        <w:t xml:space="preserve">reativität (Krea), </w:t>
      </w:r>
      <w:r>
        <w:rPr>
          <w:b/>
        </w:rPr>
        <w:t>K</w:t>
      </w:r>
      <w:r>
        <w:rPr/>
        <w:t xml:space="preserve">ritsches Denken(KD), </w:t>
      </w:r>
      <w:r>
        <w:rPr>
          <w:b/>
        </w:rPr>
        <w:t>K</w:t>
      </w:r>
      <w:r>
        <w:rPr/>
        <w:t xml:space="preserve">ünstliche </w:t>
      </w:r>
      <w:r>
        <w:rPr>
          <w:b/>
        </w:rPr>
        <w:t>I</w:t>
      </w:r>
      <w:r>
        <w:rPr/>
        <w:t>ntelligenz (KI)</w:t>
      </w:r>
    </w:p>
    <w:p>
      <w:pPr>
        <w:pStyle w:val="Heading1"/>
        <w:tabs>
          <w:tab w:val="clear" w:pos="708"/>
          <w:tab w:val="center" w:pos="2746" w:leader="none"/>
        </w:tabs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>4.1        Projektbeschreibung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>4.2.      Didaktische Entscheidungen</w:t>
      </w:r>
    </w:p>
    <w:p>
      <w:pPr>
        <w:pStyle w:val="Normal"/>
        <w:ind w:left="0" w:hanging="0"/>
        <w:rPr/>
      </w:pPr>
      <w:r>
        <w:rPr>
          <w:b/>
          <w:szCs w:val="24"/>
        </w:rPr>
        <w:t>4.3.      Methodische Entscheidungen</w:t>
      </w:r>
      <w:r>
        <w:rPr>
          <w:b/>
        </w:rPr>
        <w:t xml:space="preserve"> 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</w:rPr>
        <w:t xml:space="preserve">4.4.      </w:t>
      </w:r>
      <w:r>
        <w:rPr>
          <w:b/>
          <w:szCs w:val="24"/>
        </w:rPr>
        <w:t>Eingeführte Unterrichtsmaterialien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tabs>
          <w:tab w:val="clear" w:pos="708"/>
          <w:tab w:val="center" w:pos="1811" w:leader="none"/>
        </w:tabs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 xml:space="preserve">5           Quellenverzeichnis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-5" w:hanging="10"/>
        <w:rPr/>
      </w:pPr>
      <w:r>
        <w:rPr/>
        <w:t xml:space="preserve">              </w:t>
      </w:r>
      <w:r>
        <w:rPr/>
        <w:t xml:space="preserve">Literaturverzeichnis </w:t>
      </w:r>
    </w:p>
    <w:p>
      <w:pPr>
        <w:pStyle w:val="Normal"/>
        <w:spacing w:lineRule="auto" w:line="256" w:before="0" w:after="0"/>
        <w:ind w:left="0" w:hanging="0"/>
        <w:rPr>
          <w:sz w:val="12"/>
          <w:szCs w:val="12"/>
        </w:rPr>
      </w:pPr>
      <w:r>
        <w:rPr/>
        <w:t xml:space="preserve"> </w:t>
      </w:r>
    </w:p>
    <w:p>
      <w:pPr>
        <w:pStyle w:val="Heading1"/>
        <w:tabs>
          <w:tab w:val="clear" w:pos="708"/>
          <w:tab w:val="center" w:pos="1188" w:leader="none"/>
        </w:tabs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 xml:space="preserve">6 </w:t>
        <w:tab/>
        <w:t xml:space="preserve">Anlagen </w:t>
      </w:r>
    </w:p>
    <w:p>
      <w:pPr>
        <w:pStyle w:val="Normal"/>
        <w:spacing w:lineRule="auto" w:line="256"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auto" w:line="256" w:before="0" w:after="0"/>
        <w:ind w:left="-5" w:right="306" w:hanging="10"/>
        <w:rPr>
          <w:sz w:val="28"/>
        </w:rPr>
      </w:pPr>
      <w:r>
        <w:rPr>
          <w:sz w:val="28"/>
        </w:rPr>
        <w:t>Handlungssituation, Lernpfade, …</w:t>
      </w:r>
    </w:p>
    <w:p>
      <w:pPr>
        <w:pStyle w:val="Normal"/>
        <w:spacing w:lineRule="auto" w:line="256" w:before="0" w:after="0"/>
        <w:ind w:left="-5" w:right="306" w:hanging="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-5" w:right="306" w:hanging="10"/>
        <w:rPr>
          <w:b/>
          <w:b/>
          <w:sz w:val="28"/>
        </w:rPr>
      </w:pPr>
      <w:r>
        <w:rPr>
          <w:b/>
          <w:sz w:val="28"/>
        </w:rPr>
        <w:t xml:space="preserve">7 </w:t>
        <w:tab/>
        <w:t xml:space="preserve">Versicherung </w:t>
      </w:r>
    </w:p>
    <w:p>
      <w:pPr>
        <w:pStyle w:val="Normal"/>
        <w:spacing w:lineRule="auto" w:line="256" w:before="0" w:after="0"/>
        <w:ind w:left="-5" w:right="306" w:hanging="10"/>
        <w:rPr/>
      </w:pPr>
      <w:r>
        <w:rPr/>
        <w:t>Hiermit versichere ich, dass die Unterrichtsskizze von mir selbst verfasst wurde. Es sind</w:t>
      </w:r>
    </w:p>
    <w:p>
      <w:pPr>
        <w:pStyle w:val="Normal"/>
        <w:spacing w:lineRule="auto" w:line="256" w:before="0" w:after="0"/>
        <w:ind w:left="-5" w:right="306" w:hanging="10"/>
        <w:rPr/>
      </w:pPr>
      <w:r>
        <w:rPr/>
        <w:t>keine anderen Hilfsmittel, als die angegebenen verwendet worden.</w:t>
      </w:r>
    </w:p>
    <w:p>
      <w:pPr>
        <w:pStyle w:val="Normal"/>
        <w:spacing w:lineRule="auto" w:line="256" w:before="0" w:after="0"/>
        <w:ind w:left="-5" w:right="306" w:hanging="10"/>
        <w:rPr/>
      </w:pPr>
      <w:r>
        <w:rPr/>
        <w:t>Name:……………….…………..</w:t>
        <w:tab/>
        <w:tab/>
        <w:tab/>
        <w:tab/>
        <w:t>Ort: …………………………, den 16.03.2025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21" w:right="585" w:gutter="0" w:header="720" w:top="962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28" w:leader="none"/>
      </w:tabs>
      <w:spacing w:lineRule="auto" w:line="256" w:before="0" w:after="0"/>
      <w:ind w:left="0" w:hanging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</w:rPr>
      <w:t>Autor: Stefan Nowatschin, OStD am 01.09.2025</w:t>
    </w:r>
  </w:p>
  <w:p>
    <w:pPr>
      <w:pStyle w:val="Normal"/>
      <w:tabs>
        <w:tab w:val="clear" w:pos="708"/>
        <w:tab w:val="right" w:pos="9628" w:leader="none"/>
      </w:tabs>
      <w:spacing w:lineRule="auto" w:line="256" w:before="0" w:after="0"/>
      <w:ind w:left="0" w:hanging="0"/>
      <w:rPr/>
    </w:pPr>
    <w:r>
      <w:rPr>
        <w:rFonts w:eastAsia="Times New Roman"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28" w:leader="none"/>
      </w:tabs>
      <w:spacing w:lineRule="auto" w:line="256" w:before="0" w:after="0"/>
      <w:ind w:left="0" w:hanging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Autor: Stefan Nowatschin, OStD am 01.09.2025</w:t>
    </w:r>
  </w:p>
  <w:p>
    <w:pPr>
      <w:pStyle w:val="Normal"/>
      <w:tabs>
        <w:tab w:val="clear" w:pos="708"/>
        <w:tab w:val="right" w:pos="9628" w:leader="none"/>
      </w:tabs>
      <w:spacing w:lineRule="auto" w:line="256" w:before="0" w:after="0"/>
      <w:ind w:left="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9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6"/>
      <w:ind w:left="255" w:hanging="10"/>
    </w:pPr>
    <w:rPr>
      <w:rFonts w:ascii="Calibri" w:hAnsi="Calibri" w:eastAsia="Calibri" w:cs="Calibri"/>
      <w:color w:val="000000"/>
      <w:sz w:val="24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30" w:hanging="10"/>
      <w:outlineLvl w:val="0"/>
    </w:pPr>
    <w:rPr>
      <w:rFonts w:ascii="Calibri" w:hAnsi="Calibri" w:eastAsia="Calibri" w:cs="Calibri"/>
      <w:b/>
      <w:color w:val="000000"/>
      <w:sz w:val="28"/>
      <w:szCs w:val="22"/>
      <w:lang w:val="de-DE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Calibri" w:hAnsi="Calibri" w:eastAsia="Calibri" w:cs="Calibri"/>
      <w:b/>
      <w:color w:val="000000"/>
      <w:sz w:val="24"/>
      <w:szCs w:val="22"/>
      <w:lang w:val="de-DE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hanging="10"/>
      <w:outlineLvl w:val="2"/>
    </w:pPr>
    <w:rPr>
      <w:rFonts w:ascii="Calibri" w:hAnsi="Calibri" w:eastAsia="Calibri" w:cs="Calibri"/>
      <w:b/>
      <w:color w:val="000000"/>
      <w:sz w:val="24"/>
      <w:szCs w:val="22"/>
      <w:lang w:val="de-DE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10" w:hanging="10"/>
      <w:outlineLvl w:val="3"/>
    </w:pPr>
    <w:rPr>
      <w:rFonts w:ascii="Calibri" w:hAnsi="Calibri" w:eastAsia="Calibri" w:cs="Calibri"/>
      <w:b/>
      <w:color w:val="000000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1F497D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" w:hAnsi="Calibri" w:eastAsia="Calibri" w:cs="Calibri"/>
      <w:b/>
      <w:color w:val="000000"/>
      <w:sz w:val="24"/>
    </w:rPr>
  </w:style>
  <w:style w:type="character" w:styleId="Berschrift1Zchn">
    <w:name w:val="Überschrift 1 Zchn"/>
    <w:qFormat/>
    <w:rPr>
      <w:rFonts w:ascii="Calibri" w:hAnsi="Calibri" w:eastAsia="Calibri" w:cs="Calibri"/>
      <w:b/>
      <w:color w:val="000000"/>
      <w:sz w:val="28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0"/>
    </w:rPr>
  </w:style>
  <w:style w:type="character" w:styleId="Berschrift4Zchn">
    <w:name w:val="Überschrift 4 Zchn"/>
    <w:qFormat/>
    <w:rPr>
      <w:rFonts w:ascii="Calibri" w:hAnsi="Calibri" w:eastAsia="Calibri" w:cs="Calibri"/>
      <w:b/>
      <w:color w:val="000000"/>
      <w:sz w:val="24"/>
    </w:rPr>
  </w:style>
  <w:style w:type="character" w:styleId="Berschrift3Zchn">
    <w:name w:val="Überschrift 3 Zchn"/>
    <w:qFormat/>
    <w:rPr>
      <w:rFonts w:ascii="Calibri" w:hAnsi="Calibri" w:eastAsia="Calibri" w:cs="Calibri"/>
      <w:b/>
      <w:color w:val="000000"/>
      <w:sz w:val="24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000000"/>
      <w:sz w:val="20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6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s1uelzen.de/virtuelle-plattform-bne-bbne/" TargetMode="External"/><Relationship Id="rId3" Type="http://schemas.openxmlformats.org/officeDocument/2006/relationships/hyperlink" Target="https://pa-bbne.de/" TargetMode="External"/><Relationship Id="rId4" Type="http://schemas.openxmlformats.org/officeDocument/2006/relationships/hyperlink" Target="https://www.greenpeace.de/ueber-uns/umweltbildung/bbne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bundesregierung.de/resource/image/1552094/16x9/1023/575/256038aeeb2d4597d3f6d0154133a91d/eI/2018-11-20-17-ziele-fuer-nachhaltige-entwicklung.pn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55:00Z</dcterms:created>
  <dc:creator>thomas.eising@web.de</dc:creator>
  <dc:description/>
  <cp:keywords/>
  <dc:language>en-US</dc:language>
  <cp:lastModifiedBy>Stefan Nowatschin</cp:lastModifiedBy>
  <dcterms:modified xsi:type="dcterms:W3CDTF">2025-10-02T06:55:00Z</dcterms:modified>
  <cp:revision>2</cp:revision>
  <dc:subject/>
  <dc:title>Studienseminar Stade für das Lehramt an berufsbildenden Schulen</dc:title>
</cp:coreProperties>
</file>